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在我高中三年级的时候，我在数学期末考试中取得了意外的成果。那是一个春日暖阳照耀下的下午，我们坐在教室里等待老师公布成绩单。每个人都紧张兮兮地翻看着自己的试卷，那些看似简单却又可能会让人陷入迷雾的题目，让我们的心跳加速。</w:t>
      </w:r>
      <w:r>
        <w:rPr>
          <w:sz w:val="32"/>
          <w:szCs w:val="32"/>
        </w:rPr>
        <w:t>&lt;/p&gt;&lt;p&gt;&lt;img src="/static-img/rQf2be_jAKvK7s0Xeoc8tJv85TX-Nz39TkN-qclUeA3GFfKtg7bxWhYczdjPp9rx.jpg"&gt;&lt;/p&gt;&lt;p&gt;</w:t>
      </w:r>
      <w:r>
        <w:rPr>
          <w:sz w:val="32"/>
          <w:szCs w:val="32"/>
        </w:rPr>
        <w:t>老师站在讲台上，用她的平板电脑打开成绩管理软件，一一读出学生们的名字和相应的分数。我听着听着，心中有种预感，这次可能会不同于以往。因为我之前一直都是努力学习，但总觉得似乎距离那些优秀同学还差那么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了我的名字，我站起来，走向讲台。那一刻，全班的人都静静地看着我，每个人的眼神都透露出一种期待和好奇。我深吸了一口气，然后听到老师的声音：“陈某某，你获得了满分。”</w:t>
      </w:r>
      <w:r>
        <w:rPr>
          <w:sz w:val="32"/>
          <w:szCs w:val="32"/>
        </w:rPr>
        <w:t>&lt;/p&gt;&lt;p&gt;&lt;img src="/static-img/5aI_ijm_EbKtEfuaYQwys5v85TX-Nz39TkN-qclUeA2056JtONfePdpqUawFZbNvF0pW8h1YuHpTMmS0e7LOTQ.jpg"&gt;&lt;/p&gt;&lt;p&gt;</w:t>
      </w:r>
      <w:r>
        <w:rPr>
          <w:sz w:val="32"/>
          <w:szCs w:val="32"/>
        </w:rPr>
        <w:t>整个教室顿时响起了一片掌声和欢呼声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我来说是一种巨大的肯定，也是一份难忘的荣誉。在那个瞬间，我明白了，无论是在学习还是生活中，都要勇敢地去追求梦想，不怕失败，因为每一个成功都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别人提及这次考试时，他们都会说：“你是那个当着全班面子拿到了高分的人。”这个称号对我而言，是一种动力，也是我学业小确幸的一个缩影。它提醒我，即使在最普通、最寻常的情况下，只要我们坚持不懈，最终一定能迎来属于自己的光彩时刻。</w:t>
      </w:r>
      <w:r>
        <w:rPr>
          <w:sz w:val="32"/>
          <w:szCs w:val="32"/>
        </w:rPr>
        <w:t>&lt;/p&gt;&lt;p&gt;&lt;img src="/static-img/kzHiGxs-xfPgsiQfAiXAapv85TX-Nz39TkN-qclUeA2056JtONfePdpqUawFZbNvF0pW8h1YuHpTMmS0e7LOTQ.jpg"&gt;&lt;/p&gt;&lt;p&gt;&lt;a href = "/doc/81446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业小确幸</w:t>
      </w:r>
      <w:r>
        <w:rPr>
          <w:sz w:val="32"/>
          <w:szCs w:val="32"/>
        </w:rPr>
        <w:t>.doc" rel="alternate" download="81446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业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