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偷偷看的秘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的秘密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的下午，我和我的小伙伴们都觉得无聊，想要找点乐子。我们一直在讨论要不要去看一部新上映的电影，但价格有点高，而且我们还没确定好是不是值得花钱去看。</w:t>
      </w:r>
      <w:r>
        <w:rPr>
          <w:sz w:val="32"/>
          <w:szCs w:val="32"/>
        </w:rPr>
        <w:t>&lt;/p&gt;&lt;p&gt;&lt;img src="/static-img/wdi2tEas4ryeZYgX6nOWsA.jpg"&gt;&lt;/p&gt;&lt;p&gt;</w:t>
      </w:r>
      <w:r>
        <w:rPr>
          <w:sz w:val="32"/>
          <w:szCs w:val="32"/>
        </w:rPr>
        <w:t>就在这时，我姐姐走进了我们的房间，她最近总是在忙于工作，所以很少有时间陪伴着我们。她笑着对我说：“家里没人，我们可以那个视频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个视频”是我们私下的代码，意思就是她提议我们一起去看一些网上的免费电影。我和朋友们都是一脸兴奋，因为这个方案不仅省钱，而且也避免了外出购票带来的麻烦。</w:t>
      </w:r>
      <w:r>
        <w:rPr>
          <w:sz w:val="32"/>
          <w:szCs w:val="32"/>
        </w:rPr>
        <w:t>&lt;/p&gt;&lt;p&gt;&lt;img src="/static-img/dcc72nZcf_RxgxUBRIhF2w.jpg"&gt;&lt;/p&gt;&lt;p&gt;</w:t>
      </w:r>
      <w:r>
        <w:rPr>
          <w:sz w:val="32"/>
          <w:szCs w:val="32"/>
        </w:rPr>
        <w:t>于是，我们四个人迅速决定了一致行动计划。在我姐姐的引领下，我们前往她的房间，那里有一台电脑和高速网络。这正合了我们的意，无需担心质量问题，也能享受更加便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大家安顿下来后，我姐姐打开了电脑，一切准备就绪。她轻松地输入网址，然后点击播放键，屏幕上渐渐出现了一片光芒。紧接着，是一部经典电影的一段精彩镜头，它吸引住了每一个人的注意力。</w:t>
      </w:r>
      <w:r>
        <w:rPr>
          <w:sz w:val="32"/>
          <w:szCs w:val="32"/>
        </w:rPr>
        <w:t>&lt;/p&gt;&lt;p&gt;&lt;img src="/static-img/_JO1KcOyEYRaRSoZLFqGKw.jpg"&gt;&lt;/p&gt;&lt;p&gt;</w:t>
      </w:r>
      <w:r>
        <w:rPr>
          <w:sz w:val="32"/>
          <w:szCs w:val="32"/>
        </w:rPr>
        <w:t>整个下午，我们沉浸在那些由专业演员饰演的人物关系、激烈冲突以及深刻主题中。虽然这些都是公开资源，但对于我们来说，这些影视作品却提供了一种全新的娱乐方式，让我们的周末变得充满趣味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晚上，当所有人都离开后，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和我留在家中，她又拿出了一个小秘密——她的收藏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！这是几年前她从国外买回来的珍贵之作，其中包括许多经典老片，以及一些国际知名导演的小众作品。我被迫成为了一名临时观众，在夕阳西下的氛围中，与室内柔软灯光共度良宵。</w:t>
      </w:r>
      <w:r>
        <w:rPr>
          <w:sz w:val="32"/>
          <w:szCs w:val="32"/>
        </w:rPr>
        <w:t>&lt;/p&gt;&lt;p&gt;&lt;img src="/static-img/STG5QAMRfiK3g9QpVUQ3OQ.jpg"&gt;&lt;/p&gt;&lt;p&gt;</w:t>
      </w:r>
      <w:r>
        <w:rPr>
          <w:sz w:val="32"/>
          <w:szCs w:val="32"/>
        </w:rPr>
        <w:t>当夜色逐渐浓厚，窗外星星开始闪烁时，我们才慢慢散开，每个人心里都充满感慨。这次“那个视频”的会面，不仅让我们的生活增添了一抹温馨，还为即将到来的寒假打下了一个不错的基础。因为现在，每个月都会有新的内容等待着探索，而我的小伙伴们，都已经成了这个秘密影院的一部分成员之一。而我？嗯，就是它忠实的小观众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颗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被放回盒子里，电视关上了灯，那个特殊的下午，就这样悄然消失在记忆深处。但它留给我们的，是无尽的话题与共同的情感纽带。那时候，“那个视频”，已经成为了属于我们的隐秘空间，不再只是简单的一个词汇，而是一段美好的回忆，一份难忘的心情交换。</w:t>
      </w:r>
      <w:r>
        <w:rPr>
          <w:sz w:val="32"/>
          <w:szCs w:val="32"/>
        </w:rPr>
        <w:t>&lt;/p&gt;&lt;p&gt;&lt;img src="/static-img/IE-b7U7bVBX3y7MyuYa_LQ.jpg"&gt;&lt;/p&gt;&lt;p&gt;&lt;a href = "/doc/814386-</w:t>
      </w:r>
      <w:r>
        <w:rPr>
          <w:sz w:val="32"/>
          <w:szCs w:val="32"/>
        </w:rPr>
        <w:t>姐姐说家里没人我们可以那个视频偷偷看的秘密影院</w:t>
      </w:r>
      <w:r>
        <w:rPr>
          <w:sz w:val="32"/>
          <w:szCs w:val="32"/>
        </w:rPr>
        <w:t>.doc" rel="alternate" download="814386-</w:t>
      </w:r>
      <w:r>
        <w:rPr>
          <w:sz w:val="32"/>
          <w:szCs w:val="32"/>
        </w:rPr>
        <w:t>姐姐说家里没人我们可以那个视频偷偷看的秘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