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江湖中最神秘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又繁华的城市中，案件层出不穷，每一件都充满了复杂和神秘。作为一名经验丰富的侦探，我凭借着自己的智慧和勇气，破解了一系列看似无解的案件，从此我凭破案冠绝京华。</w:t>
      </w:r>
      <w:r>
        <w:rPr>
          <w:sz w:val="32"/>
          <w:szCs w:val="32"/>
        </w:rPr>
        <w:t>&lt;/p&gt;&lt;p&gt;&lt;img src="/static-img/k-1aqQW-jWsjz80I79dVHe4b5XxfTZPAqGGaycLmKliAlSDqqAhWQg24qBHAXhpS.jpg"&gt;&lt;/p&gt;&lt;p&gt;</w:t>
      </w:r>
      <w:r>
        <w:rPr>
          <w:sz w:val="32"/>
          <w:szCs w:val="32"/>
        </w:rPr>
        <w:t>我的第一宗大案是“绣花枕头杀人事件”。一个富商家中出现了自杀身亡的情况，但现场发现了一只精致的绣花枕头，这引起了警方对其妻子的怀疑。但是我仔细观察后发现，那个枕头上的刺绣与当地传统刺绣有异样之处。经过深入调查，我揭示出背后的真相：那位妻子其实是一位高明的手工艺人，她为了保护自己免受丈夫滥用权力，就利用自己手中的技能伪造出了那个关键证据，最终被判无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著名案例如“南京路惊魂”，我通过分析目击者描述中的细微差别，将嫌疑犯从成千上万的人群中找出来；还有“天安门盗宝事件”，我巧妙运用心理学原理，成功识破盗贼留下的线索，最终将珍贵文物追回原主。</w:t>
      </w:r>
      <w:r>
        <w:rPr>
          <w:sz w:val="32"/>
          <w:szCs w:val="32"/>
        </w:rPr>
        <w:t>&lt;/p&gt;&lt;p&gt;&lt;img src="/static-img/MyScMEE79ekLVdh45ljU1-4b5XxfTZPAqGGaycLmKljIdGSBmavXYci5eGHmaSHVOIbjuIR_pxSQOyEvu6TqQg.jpg"&gt;&lt;/p&gt;&lt;p&gt;</w:t>
      </w:r>
      <w:r>
        <w:rPr>
          <w:sz w:val="32"/>
          <w:szCs w:val="32"/>
        </w:rPr>
        <w:t>这些经历让我在京华侦探界享有盛誉。我凭着我的智慧和勇敢，不断挑战着那些看似无法解决的问题。在这个充满谜团的世界里，我始终坚信，只要心存坚持，一切困难都能迎刃而解。因此，无论未来会有什么样的挑战，我都准备好以“我凭破案冠绝京华”为誓言，用实际行动证明这一点。</w:t>
      </w:r>
      <w:r>
        <w:rPr>
          <w:sz w:val="32"/>
          <w:szCs w:val="32"/>
        </w:rPr>
        <w:t>&lt;/p&gt;&lt;p&gt;&lt;a href = "/doc/813951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中最神秘的案件</w:t>
      </w:r>
      <w:r>
        <w:rPr>
          <w:sz w:val="32"/>
          <w:szCs w:val="32"/>
        </w:rPr>
        <w:t>.doc" rel="alternate" download="813951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中最神秘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