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脱精光让男生桶莫扎下面他眼中的她从羞涩到自信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眼中的她：从羞涩到自信的转变</w:t>
      </w:r>
      <w:r>
        <w:rPr>
          <w:sz w:val="32"/>
          <w:szCs w:val="32"/>
        </w:rPr>
        <w:t>&lt;/p&gt;&lt;p&gt;&lt;img src="/static-img/_ZOM3edtZ9iVY4Fd69hhauYgxHJFcGV6i2-m2Ha5mH7hkkSy_19t6C4Qq0upF_uZ.jpg"&gt;&lt;/p&gt;&lt;p&gt;</w:t>
      </w:r>
      <w:r>
        <w:rPr>
          <w:sz w:val="32"/>
          <w:szCs w:val="32"/>
        </w:rPr>
        <w:t>在一个阳光明媚的周末，李明和他的朋友们决定去海边放松一下。海边的小屋里，他们遇见了一个小镇上的美女张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雨身材婀娜多姿，皮肤白如雪，长发如流水，在阳光下闪耀着金色的光芒。她的笑容温暖而真诚，让人不由自主地就被吸引了过去。但当时，她却因为害羞而总是躲避他们的目光。</w:t>
      </w:r>
      <w:r>
        <w:rPr>
          <w:sz w:val="32"/>
          <w:szCs w:val="32"/>
        </w:rPr>
        <w:t>&lt;/p&gt;&lt;p&gt;&lt;img src="/static-img/Ma7DKYw_usWRLBK3dzA6IOYgxHJFcGV6i2-m2Ha5mH4iZIryPqKthoUt8l-iDszGOIbjuIR_pxSQOyEvu6TqQg.jpg"&gt;&lt;/p&gt;&lt;p&gt;</w:t>
      </w:r>
      <w:r>
        <w:rPr>
          <w:sz w:val="32"/>
          <w:szCs w:val="32"/>
        </w:rPr>
        <w:t>李明对这个情况感到好奇，他常常会偷偷观察张雨。她似乎总是在害怕自己会失态，或许是因为之前经历过什么让她变得如此内敛。不过，这种神秘感也让他越来越有兴趣想要了解更多关于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们一起去沙滩上玩耍时，一场突如其来的暴风雨迫使他们不得不找地方避难。在这紧急的情况下，张雨慌乱中脱掉了外衣，只剩一条贴身的泳裤和一件透气性的运动衫。而就在那一刻，她的话语仿佛击中了李明的心：“美女脱精光让男生桶莫扎下面。”</w:t>
      </w:r>
      <w:r>
        <w:rPr>
          <w:sz w:val="32"/>
          <w:szCs w:val="32"/>
        </w:rPr>
        <w:t>&lt;/p&gt;&lt;p&gt;&lt;img src="/static-img/Qlgll7_pM255m0bvuCTDFOYgxHJFcGV6i2-m2Ha5mH4iZIryPqKthoUt8l-iDszGOIbjuIR_pxSQOyEvu6TqQg.jpg"&gt;&lt;/p&gt;&lt;p&gt;</w:t>
      </w:r>
      <w:r>
        <w:rPr>
          <w:sz w:val="32"/>
          <w:szCs w:val="32"/>
        </w:rPr>
        <w:t>尽管这句话听起来有些俏皮，但它却深刻地揭示了一种生活态度——即便在最不利的时候，也要保持自己的尊严，不让任何事情削弱你的自我价值。这次事件成为了两人之间关系的一个转折点，从此以后，无论是日落后的沙滩上还是夜幕下的小酒馆里，他们都能畅谈彼此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雨开始慢慢打开心扉，她告诉李明那些曾经令她害羞的事情，那些由于恐惧而无法言说的秘密。而每一次分享，都像是释放了一块沉重于心里的石头，让她更加自由、更加自信。</w:t>
      </w:r>
      <w:r>
        <w:rPr>
          <w:sz w:val="32"/>
          <w:szCs w:val="32"/>
        </w:rPr>
        <w:t>&lt;/p&gt;&lt;p&gt;&lt;img src="/static-img/CKhI12bf-HeaPPSk4lOEyeYgxHJFcGV6i2-m2Ha5mH4iZIryPqKthoUt8l-iDszGOIbjuIR_pxSQOyEvu6TqQg.jpg"&gt;&lt;/p&gt;&lt;p&gt;</w:t>
      </w:r>
      <w:r>
        <w:rPr>
          <w:sz w:val="32"/>
          <w:szCs w:val="32"/>
        </w:rPr>
        <w:t>现在，当你看到那个熟悉的笑容，你会发现，那并不是单纯的一抹微笑，而是一种全面的生活态度。一种说出来容易，却又很难掌握的人生智慧——无论何时何地，都要敢于面对自己，用自己的方式勇敢地活下去。</w:t>
      </w:r>
      <w:r>
        <w:rPr>
          <w:sz w:val="32"/>
          <w:szCs w:val="32"/>
        </w:rPr>
        <w:t>&lt;/p&gt;&lt;p&gt;&lt;a href = "/doc/813924-</w:t>
      </w:r>
      <w:r>
        <w:rPr>
          <w:sz w:val="32"/>
          <w:szCs w:val="32"/>
        </w:rPr>
        <w:t>美女脱精光让男生桶莫扎下面他眼中的她从羞涩到自信的转变</w:t>
      </w:r>
      <w:r>
        <w:rPr>
          <w:sz w:val="32"/>
          <w:szCs w:val="32"/>
        </w:rPr>
        <w:t>.doc" rel="alternate" download="813924-</w:t>
      </w:r>
      <w:r>
        <w:rPr>
          <w:sz w:val="32"/>
          <w:szCs w:val="32"/>
        </w:rPr>
        <w:t>美女脱精光让男生桶莫扎下面他眼中的她从羞涩到自信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