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把我的乌龟蹭你的扇贝视频我的乌龟要蹭你了扇贝视频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一直在想把我的乌龟蹭你的扇贝视频发到网上。每当我看到其他人家的宠物视频，都忍不住羡慕那些有趣的动物互动。我有一只超级可爱的乌龟，它总是喜欢在水族箱里玩耍，偶尔还会轻轻地用头蹭着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决定抓住机会，制作一段视频来分享给大家。首先，我准备了一个特别的“拍摄地点”，就是我的水族箱旁边的一个小平台。在这里，我的乌龟可以自由地爬上爬下，同时它也能很自然地与扇贝接触。</w:t>
      </w:r>
      <w:r>
        <w:rPr>
          <w:sz w:val="32"/>
          <w:szCs w:val="32"/>
        </w:rPr>
        <w:t>&lt;/p&gt;&lt;p&gt;&lt;img src="/static-img/0RbHnOZPFvPRFf719R3ujw.jpg"&gt;&lt;/p&gt;&lt;p&gt;</w:t>
      </w:r>
      <w:r>
        <w:rPr>
          <w:sz w:val="32"/>
          <w:szCs w:val="32"/>
        </w:rPr>
        <w:t>然后，我开始录制。我慢慢地将乌龟放到平台上，让它自己去探索和享受。没多久，那只聪明的小家伙就发现了那排静静摆放的扇贝。在它面前，是一排排闪亮的、闭合着壳盖子的宝藏——它们正是等待被“蹭”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关掉手机屏幕，静静观察。这时，一切都显得那么自然和平常。但是我知道，这个场景对很多人来说可能还是第一次见。因为，每一次那个小头颅轻轻碰撞着扇贝壳，都像是两个世界之间最温柔的情感交流。</w:t>
      </w:r>
      <w:r>
        <w:rPr>
          <w:sz w:val="32"/>
          <w:szCs w:val="32"/>
        </w:rPr>
        <w:t>&lt;/p&gt;&lt;p&gt;&lt;img src="/static-img/5g0yJJFATY_6ZDjxuXe8Vg.jpg"&gt;&lt;/p&gt;&lt;p&gt;</w:t>
      </w:r>
      <w:r>
        <w:rPr>
          <w:sz w:val="32"/>
          <w:szCs w:val="32"/>
        </w:rPr>
        <w:t>随后，不经意间，就发生了一幕让我惊喜又感到无比快乐。那只乌龟，用力推开了一个大型扇贝，然后，用自己的软弱身体轻微倾斜，以一种几乎不敢置信的方式，将其翻转过来。不仅如此，它甚至用嘴巴尝试咀嚼那些白色的部分，仿佛在品味着这个未知世界的一种奇妙滋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打开手机，把这一切珍贵瞬间捕捉下来，并迅速编辑成一段精彩绝伦的短片。当夜晚降临，我们的心情依旧充满期待，因为我们知道，只要点击播放键，这份独特而又迷人的美好就会被传递出去，与更多的人分享我们的生活点滴，也许，还会遇到一些像我们一样热爱动物朋友的人们。</w:t>
      </w:r>
      <w:r>
        <w:rPr>
          <w:sz w:val="32"/>
          <w:szCs w:val="32"/>
        </w:rPr>
        <w:t>&lt;/p&gt;&lt;p&gt;&lt;img src="/static-img/A6b_Jhr3NMU7l2BVuKLd3w.jpg"&gt;&lt;/p&gt;&lt;p&gt;</w:t>
      </w:r>
      <w:r>
        <w:rPr>
          <w:sz w:val="32"/>
          <w:szCs w:val="32"/>
        </w:rPr>
        <w:t>最后，当我终于决定发布这条视频的时候，我心中充满激动和期待。这不仅是一次记录宠物日常的小游戏，更是一次跨越虚拟与现实界限，让人们从不同的角度去感受动物世界中的简单美好。而对于我来说，最重要的是，无论未来发生什么，这段时间里的欢笑和泪水都会成为永恒记忆，而这些记忆，也正是我想把我的乌龟蹭你的扇贝视频想要表达的一切：生命之美，即便是在最简单的事情中也同样存在。</w:t>
      </w:r>
      <w:r>
        <w:rPr>
          <w:sz w:val="32"/>
          <w:szCs w:val="32"/>
        </w:rPr>
        <w:t>&lt;/p&gt;&lt;p&gt;&lt;a href = "/doc/813817-</w:t>
      </w:r>
      <w:r>
        <w:rPr>
          <w:sz w:val="32"/>
          <w:szCs w:val="32"/>
        </w:rPr>
        <w:t>我想把我的乌龟蹭你的扇贝视频我的乌龟要蹭你了扇贝视频的诱惑</w:t>
      </w:r>
      <w:r>
        <w:rPr>
          <w:sz w:val="32"/>
          <w:szCs w:val="32"/>
        </w:rPr>
        <w:t>.doc" rel="alternate" download="813817-</w:t>
      </w:r>
      <w:r>
        <w:rPr>
          <w:sz w:val="32"/>
          <w:szCs w:val="32"/>
        </w:rPr>
        <w:t>我想把我的乌龟蹭你的扇贝视频我的乌龟要蹭你了扇贝视频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