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温柔舔痕老者与青春的缱绻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而宁静的小镇上，有一位年逾七十的老者，他拥有着一种特殊的魅力，那是一种深邃的智慧和淡定的气息。他的名字叫做李先生，人们都知道他是个有远见卓识的人，但也有人私下议论他对待年轻女性过于偏爱。</w:t>
      </w:r>
      <w:r>
        <w:rPr>
          <w:sz w:val="32"/>
          <w:szCs w:val="32"/>
        </w:rPr>
        <w:t>&lt;/p&gt;&lt;p&gt;&lt;img src="/static-img/TKP8GFM6jmhjm35mck691DOS0SrfvLyVr3slF1-ac7L3lLl7O7ARLb7yJyqrFsqJ.jpg"&gt;&lt;/p&gt;&lt;p&gt;</w:t>
      </w:r>
      <w:r>
        <w:rPr>
          <w:sz w:val="32"/>
          <w:szCs w:val="32"/>
        </w:rPr>
        <w:t>有一天，一位名叫小红的小姑娘，在一次偶然的情况下，被李先生邀请到他的家中居住。在那里，小红发现了一个全新的世界，那是一个充满智慧和温暖的地方。每当夜幕降临，李先生都会耐心地向小红讲述着过去的事情，分享着自己的一切。</w:t>
      </w:r>
      <w:r>
        <w:rPr>
          <w:sz w:val="32"/>
          <w:szCs w:val="32"/>
        </w:rPr>
        <w:t>&lt;/p&gt;&lt;p&gt;</w:t>
      </w:r>
      <w:r>
        <w:rPr>
          <w:sz w:val="32"/>
          <w:szCs w:val="32"/>
        </w:rPr>
        <w:t>随着时间的推移，小红开始感受到了李先生身上独特的情感。他不仅仅是她的保护者，更是她的朋友和导师。他总是在她需要的时候给予她最真挚的情感支持，让她感到被珍惜和尊重。</w:t>
      </w:r>
      <w:r>
        <w:rPr>
          <w:sz w:val="32"/>
          <w:szCs w:val="32"/>
        </w:rPr>
        <w:t>&lt;/p&gt;&lt;p&gt;&lt;img src="/static-img/KpYgIqYQfc_Q0_XAtTc0NTOS0SrfvLyVr3slF1-ac7JTBWbq4P3Bkq5kpaMqLwXzM5LRKt-8vJWveyUXX5pzshDKEwlSe21LGyENvtz03uQ.jpg"&gt;&lt;/p&gt;&lt;p&gt;</w:t>
      </w:r>
      <w:r>
        <w:rPr>
          <w:sz w:val="32"/>
          <w:szCs w:val="32"/>
        </w:rPr>
        <w:t>有一次，当小红因为工作上的压力而感到崩溃时，李先生没有用言语安慰，而是用行动来表达他的关怀。那晚，他把小红带到一个山顶，然后在月光下，用手中的指甲轻轻地舔掉了她的眼泪，就像那颗星辰一样纯净无暇。</w:t>
      </w:r>
      <w:r>
        <w:rPr>
          <w:sz w:val="32"/>
          <w:szCs w:val="32"/>
        </w:rPr>
        <w:t>&lt;/p&gt;&lt;p&gt;</w:t>
      </w:r>
      <w:r>
        <w:rPr>
          <w:sz w:val="32"/>
          <w:szCs w:val="32"/>
        </w:rPr>
        <w:t>从此以后，小红明白了什么才是真正的人生哲学。她学会了如何去看待这个世界，也学会了如何去珍惜身边每一个人特别是那些愿意为你付出真心的人。在那个夏夜里，她被老男人舔了一整夜，但那并不是身体上的触碰，而是一场情感上的洗礼，是对生命意义的一个重新认识。</w:t>
      </w:r>
      <w:r>
        <w:rPr>
          <w:sz w:val="32"/>
          <w:szCs w:val="32"/>
        </w:rPr>
        <w:t>&lt;/p&gt;&lt;p&gt;&lt;img src="/static-img/I1wR5C-SkaX9L_4ZgnkFFzOS0SrfvLyVr3slF1-ac7JTBWbq4P3Bkq5kpaMqLwXzM5LRKt-8vJWveyUXX5pzshDKEwlSe21LGyENvtz03uQ.jpg"&gt;&lt;/p&gt;&lt;p&gt;</w:t>
      </w:r>
      <w:r>
        <w:rPr>
          <w:sz w:val="32"/>
          <w:szCs w:val="32"/>
        </w:rPr>
        <w:t>在之后的小镇上，无数人听闻这段故事，都纷纷表示出他们对李先生赞赏之情。而对于小红来说，每当想起那个夏天，她就会微笑，因为那是一个让人永远记住的地方，那个地方充满了爱、理解和平静。</w:t>
      </w:r>
      <w:r>
        <w:rPr>
          <w:sz w:val="32"/>
          <w:szCs w:val="32"/>
        </w:rPr>
        <w:t>&lt;/p&gt;&lt;p&gt;&lt;a href = "/doc/813119-</w:t>
      </w:r>
      <w:r>
        <w:rPr>
          <w:sz w:val="32"/>
          <w:szCs w:val="32"/>
        </w:rPr>
        <w:t>夜晚的温柔舔痕老者与青春的缱绻交织</w:t>
      </w:r>
      <w:r>
        <w:rPr>
          <w:sz w:val="32"/>
          <w:szCs w:val="32"/>
        </w:rPr>
        <w:t>.doc" rel="alternate" download="813119-</w:t>
      </w:r>
      <w:r>
        <w:rPr>
          <w:sz w:val="32"/>
          <w:szCs w:val="32"/>
        </w:rPr>
        <w:t>夜晚的温柔舔痕老者与青春的缱绻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