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轻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星光如织地铺开在天幕之上。仿佛是为这个时候而特别准备的一场音乐会，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站在了舞台中央，她那细腻的音色像是夜空中最柔和的星光，轻轻拂过每一个听众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的手指紧紧握着她的小提琴，她深吸一口气，然后开始了她的演奏。这首曲子名叫《梦中的月光》，它就像是一条穿越时空的道路，将听众带入到一个只有月亮和她独自一人相伴的地方。每一次弓弦跳动，都好像是在与远方呼唤回来的记忆做着交谈，它们共同编织出了一幅画面，那是被爱所抚慰的心灵。</w:t>
      </w:r>
      <w:r>
        <w:rPr>
          <w:sz w:val="32"/>
          <w:szCs w:val="32"/>
        </w:rPr>
        <w:t>&lt;/p&gt;&lt;p&gt;&lt;img src="/static-img/99RNUrKYBVExbp6GPXrrzA.jpg"&gt;&lt;/p&gt;&lt;p&gt;</w:t>
      </w:r>
      <w:r>
        <w:rPr>
          <w:sz w:val="32"/>
          <w:szCs w:val="32"/>
        </w:rPr>
        <w:t>随着音乐的节奏逐渐加快，林笛儿的情感也似乎变得更加激烈。她用力拨动琴弦，让它们发出了清脆而又充满力量的声音，这些声音像是从心底涌出的热血，它们将所有的人都带入到了这场无声的戏剧中。在这个瞬间，每个人都忘记了自己，不再只是观众，而成了故事的一部分，他们的心情、他们的情感，全都融入到了这场音乐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没有停歇，她继续演奏下去，就像是在对那些无法亲耳聆听此刻美妙旋律的人说：“请相信我，我会把所有你想要听到的话都唱出来。”她的声音在夜空中飘扬，如同流浪者寻找归途时所希望能找到的小灯塔，照亮前行路途中的迷雾。</w:t>
      </w:r>
      <w:r>
        <w:rPr>
          <w:sz w:val="32"/>
          <w:szCs w:val="32"/>
        </w:rPr>
        <w:t>&lt;/p&gt;&lt;p&gt;&lt;img src="/static-img/7CpzBmIa92tkL1VmRsb1TA.jpg"&gt;&lt;/p&gt;&lt;p&gt;</w:t>
      </w:r>
      <w:r>
        <w:rPr>
          <w:sz w:val="32"/>
          <w:szCs w:val="32"/>
        </w:rPr>
        <w:t>随后，她转换了节奏，一首轻快的小调缓解了之前那种浓郁的情感氛围。这次她选择的是一首传统民谣，它简单却不失韵味，让人想起乡村边缘那些悠闲宁静的日子。那里的风吹得树叶哗哗作响，而这里，只有林笛儿的声音，以及来自观众们微弱但坚定回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种难以言喻的情感驱使下，林笛儿结束了她的表演。她低头看着自己的小提琴，那个曾经默默陪伴她走过无数个日夜的小伙伴，现在显得有些疲惫，但依旧坚持到底。然后，她抬头望向那由星辰构成的大幕，那是一个万里无云、只剩下她和天空之间沟通渠道的地方。在这样的时刻，没有任何语言能够比这更好地表达人类内心深处那份渴望连接，与自然世界共鸣的心愿。而就在这一刻，也许有人看到了别样的“摘星”，那个不仅仅是见证者的角色，更是一个能触及彼此心灵深处的小小旅行者。</w:t>
      </w:r>
      <w:r>
        <w:rPr>
          <w:sz w:val="32"/>
          <w:szCs w:val="32"/>
        </w:rPr>
        <w:t>&lt;/p&gt;&lt;p&gt;&lt;img src="/static-img/oV49DURO53J5ruW2Gciszw.jpg"&gt;&lt;/p&gt;&lt;p&gt;&lt;a href = "/doc/813008-</w:t>
      </w:r>
      <w:r>
        <w:rPr>
          <w:sz w:val="32"/>
          <w:szCs w:val="32"/>
        </w:rPr>
        <w:t>夜空下的轻歌行</w:t>
      </w:r>
      <w:r>
        <w:rPr>
          <w:sz w:val="32"/>
          <w:szCs w:val="32"/>
        </w:rPr>
        <w:t>.doc" rel="alternate" download="813008-</w:t>
      </w:r>
      <w:r>
        <w:rPr>
          <w:sz w:val="32"/>
          <w:szCs w:val="32"/>
        </w:rPr>
        <w:t>夜空下的轻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