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内科医生的辛勤工作与深厚专业知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的辛勤付出</w:t>
      </w:r>
      <w:r>
        <w:rPr>
          <w:sz w:val="32"/>
          <w:szCs w:val="32"/>
        </w:rPr>
        <w:t>&lt;/p&gt;&lt;p&gt;&lt;img src="/static-img/NK2jO71WxGrathlyg6d9yDOS0SrfvLyVr3slF1-ac7L3lLl7O7ARLb7yJyqrFsqJ.jpg"&gt;&lt;/p&gt;&lt;p&gt;</w:t>
      </w:r>
      <w:r>
        <w:rPr>
          <w:sz w:val="32"/>
          <w:szCs w:val="32"/>
        </w:rPr>
        <w:t>在医院的每一个角落里，都有着默默无闻却又不可或缺的人物——内科医生。他们不求名利，只为病人的健康和幸福。然而，人们常常会将他们比作“沙雕”，这并非对他们工作的真实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深刻理解？</w:t>
      </w:r>
      <w:r>
        <w:rPr>
          <w:sz w:val="32"/>
          <w:szCs w:val="32"/>
        </w:rPr>
        <w:t>&lt;/p&gt;&lt;p&gt;&lt;img src="/static-img/PW1sVVarzlJEALFuE29yxDOS0SrfvLyVr3slF1-ac7JTBWbq4P3Bkq5kpaMqLwXzM5LRKt-8vJWveyUXX5pzshDKEwlSe21LGyENvtz03uQ.jpg"&gt;&lt;/p&gt;&lt;p&gt;</w:t>
      </w:r>
      <w:r>
        <w:rPr>
          <w:sz w:val="32"/>
          <w:szCs w:val="32"/>
        </w:rPr>
        <w:t>我们往往只看到内科医生面对重症患者时的冷漠与坚定，但忽略了背后的辛酸与汗水。每一次下午四五点钟，内科病房里的灯光变得昏黄，空气中弥漫着消毒剂的味道，那些看似疲惫、满脸皱纹的内科医生们，却依然坚守岗位，他们是不是真的像沙雕一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中的轮回</w:t>
      </w:r>
      <w:r>
        <w:rPr>
          <w:sz w:val="32"/>
          <w:szCs w:val="32"/>
        </w:rPr>
        <w:t>&lt;/p&gt;&lt;p&gt;&lt;img src="/static-img/IphCElp7whibFLnvyQ238jOS0SrfvLyVr3slF1-ac7JTBWbq4P3Bkq5kpaMqLwXzM5LRKt-8vJWveyUXX5pzshDKEwlSe21LGyENvtz03uQ.jpg"&gt;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，一线防疫人员开始排班检查，每个手术室都由一位经验丰富的主刀大夫带队。在这个过程中，我们可以见到那些年轻而充满活力的外科医生们，他们对于自己的专业充满热情，对于未来的职业规划也颇具野心。但是，这背后隐藏着的是无尽的心力交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学生到专家</w:t>
      </w:r>
      <w:r>
        <w:rPr>
          <w:sz w:val="32"/>
          <w:szCs w:val="32"/>
        </w:rPr>
        <w:t>&lt;/p&gt;&lt;p&gt;&lt;img src="/static-img/JmbRFkLXCCdIa_JB1EmouDOS0SrfvLyVr3slF1-ac7JTBWbq4P3Bkq5kpaMqLwXzM5LRKt-8vJWveyUXX5pzshDKEwlSe21LGyENvtz03uQ.jpg"&gt;&lt;/p&gt;&lt;p&gt;</w:t>
      </w:r>
      <w:r>
        <w:rPr>
          <w:sz w:val="32"/>
          <w:szCs w:val="32"/>
        </w:rPr>
        <w:t>如果你走进教学楼，你可能会听到一些年轻学生的声音，他们正在努力学习医学知识，无论是在实验室还是临床实践中。这是一个艰苦卓绝的过程，因为每一步前行都伴随着不断挑战自我的考验。但当这些学生成为真正的大夫时，他们将会发现自己能够做出的改变远远超越任何简单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科医生她真不是沙雕</w:t>
      </w:r>
      <w:r>
        <w:rPr>
          <w:sz w:val="32"/>
          <w:szCs w:val="32"/>
        </w:rPr>
        <w:t>&lt;/p&gt;&lt;p&gt;&lt;img src="/static-img/NxRd8ZEkO4eti-qPnft3YDOS0SrfvLyVr3slF1-ac7JTBWbq4P3Bkq5kpaMqLwXzM5LRKt-8vJWveyUXX5pzshDKEwlSe21LGyENvtz03uQ.jpg"&gt;&lt;/p&gt;&lt;p&gt;</w:t>
      </w:r>
      <w:r>
        <w:rPr>
          <w:sz w:val="32"/>
          <w:szCs w:val="32"/>
        </w:rPr>
        <w:t>尽管如此，有时候人们仍旧用“沙雕”来形容那些日夜奋战于病房的小小英雄们。其实，她们所展现出的才华和智慧，是任何人都难以企及。她们不仅要掌握最新医学知识，还要懂得如何安慰失去希望的人类灵魂，她们就是这种力量所体现出来的一种高尚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追求：健康之王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我们的社会更加理解和尊重这些无私奉献者的工作时，也许我们就不会再用“沙雕”来形容她们了。而且，在那个美好的时代里，我们也能感受到更多来自于她的温暖和关怀，而不只是单纯地称赞她们作为伟大的医学家。这就是最终我们追求的一切：一个更加健康、更加美好的世界，让所有人都能享受到生命给予我们的礼物。</w:t>
      </w:r>
      <w:r>
        <w:rPr>
          <w:sz w:val="32"/>
          <w:szCs w:val="32"/>
        </w:rPr>
        <w:t>&lt;/p&gt;&lt;p&gt;&lt;a href = "/doc/812886-</w:t>
      </w:r>
      <w:r>
        <w:rPr>
          <w:sz w:val="32"/>
          <w:szCs w:val="32"/>
        </w:rPr>
        <w:t>内科医生她真不是沙雕内科医生的辛勤工作与深厚专业知识</w:t>
      </w:r>
      <w:r>
        <w:rPr>
          <w:sz w:val="32"/>
          <w:szCs w:val="32"/>
        </w:rPr>
        <w:t>.doc" rel="alternate" download="812886-</w:t>
      </w:r>
      <w:r>
        <w:rPr>
          <w:sz w:val="32"/>
          <w:szCs w:val="32"/>
        </w:rPr>
        <w:t>内科医生她真不是沙雕内科医生的辛勤工作与深厚专业知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