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视频内容的深层之谜点破真相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天都被各种各样的视频所围绕，社交媒体上的短片、电影节中的大作、甚至是网络上的奇闻趣事，都有着它们独特的吸引力。但是在这些表面光鲜亮丽背后，有着一层又一层隐藏的真相等待我们去揭开。今天，我们就要一起探索一个看似简单却实则复杂的话题——如何通过细心观察和深入分析来发现视频背后的故事。</w:t>
      </w:r>
      <w:r>
        <w:rPr>
          <w:sz w:val="32"/>
          <w:szCs w:val="32"/>
        </w:rPr>
        <w:t>&lt;/p&gt;&lt;p&gt;&lt;img src="/static-img/UiWGpYrpOeTEr8aDtD2oFu4b5XxfTZPAqGGaycLmKljhkkSy_19t6C4Qq0upF_uZ.jpg"&gt;&lt;/p&gt;&lt;p&gt;</w:t>
      </w:r>
      <w:r>
        <w:rPr>
          <w:sz w:val="32"/>
          <w:szCs w:val="32"/>
        </w:rPr>
        <w:t>视频内容初步筛选</w:t>
      </w:r>
      <w:r>
        <w:rPr>
          <w:sz w:val="32"/>
          <w:szCs w:val="32"/>
        </w:rPr>
        <w:t>&lt;/p&gt;&lt;p&gt;</w:t>
      </w:r>
      <w:r>
        <w:rPr>
          <w:sz w:val="32"/>
          <w:szCs w:val="32"/>
        </w:rPr>
        <w:t>首先，在观看任何一部视频之前，我们需要对其进行一些基本的筛选。比如说，看看这部影片是否符合我们的兴趣范围，如果不符合，那么我们可能就不需要再深入了解了。而对于那些确实引起了我们的好奇心和兴趣的作品，我们可以进一步地进行分析。</w:t>
      </w:r>
      <w:r>
        <w:rPr>
          <w:sz w:val="32"/>
          <w:szCs w:val="32"/>
        </w:rPr>
        <w:t>&lt;/p&gt;&lt;p&gt;&lt;img src="/static-img/UqhDZAiDLb44D2SUtH3xfu4b5XxfTZPAqGGaycLmKli5vQOfx_Z_yBtWOmwP2n_G9izuQY9nsiOiTQTHFEYCDQ.jpg"&gt;&lt;/p&gt;&lt;p&gt;</w:t>
      </w:r>
      <w:r>
        <w:rPr>
          <w:sz w:val="32"/>
          <w:szCs w:val="32"/>
        </w:rPr>
        <w:t>观察视觉元素</w:t>
      </w:r>
      <w:r>
        <w:rPr>
          <w:sz w:val="32"/>
          <w:szCs w:val="32"/>
        </w:rPr>
        <w:t>&lt;/p&gt;&lt;p&gt;</w:t>
      </w:r>
      <w:r>
        <w:rPr>
          <w:sz w:val="32"/>
          <w:szCs w:val="32"/>
        </w:rPr>
        <w:t>接下来，进入到具体分析阶段。在这过程中，视觉元素是非常关键的一环。从画面的布局到色彩搭配，从镜头角度到剪辑技巧，每一个细微变化都可能透露出导演或制作团队想要传达的情感或者故事线。这就要求我们在观看时要特别留意这些视觉语言，它们往往能够直接影响观众的情绪反应。</w:t>
      </w:r>
      <w:r>
        <w:rPr>
          <w:sz w:val="32"/>
          <w:szCs w:val="32"/>
        </w:rPr>
        <w:t>&lt;/p&gt;&lt;p&gt;&lt;img src="/static-img/5xZBLbJUp_FXHJQDuYSThu4b5XxfTZPAqGGaycLmKli5vQOfx_Z_yBtWOmwP2n_G9izuQY9nsiOiTQTHFEYCDQ.jpg"&gt;&lt;/p&gt;&lt;p&gt;</w:t>
      </w:r>
      <w:r>
        <w:rPr>
          <w:sz w:val="32"/>
          <w:szCs w:val="32"/>
        </w:rPr>
        <w:t>听从声音与音乐</w:t>
      </w:r>
      <w:r>
        <w:rPr>
          <w:sz w:val="32"/>
          <w:szCs w:val="32"/>
        </w:rPr>
        <w:t>&lt;/p&gt;&lt;p&gt;</w:t>
      </w:r>
      <w:r>
        <w:rPr>
          <w:sz w:val="32"/>
          <w:szCs w:val="32"/>
        </w:rPr>
        <w:t>除了视觉元素外，声音也是不可忽视的一部分。在电影中，一段精妙绝伦的声音设计，比如背景音乐或对话，可以极大地提升情感氛围并增强剧情紧张感。而在纪录片中，采访者的话语以及环境音效，则能提供宝贵的人物信息和场景描述。此时，再往里面点啊，对，就是这视频中的每个音符都是值得关注的地方。</w:t>
      </w:r>
      <w:r>
        <w:rPr>
          <w:sz w:val="32"/>
          <w:szCs w:val="32"/>
        </w:rPr>
        <w:t>&lt;/p&gt;&lt;p&gt;&lt;img src="/static-img/9T0hzR-Ljw92yqhxxes-k-4b5XxfTZPAqGGaycLmKli5vQOfx_Z_yBtWOmwP2n_G9izuQY9nsiOiTQTHFEYCDQ.jpg"&gt;&lt;/p&gt;&lt;p&gt;</w:t>
      </w:r>
      <w:r>
        <w:rPr>
          <w:sz w:val="32"/>
          <w:szCs w:val="32"/>
        </w:rPr>
        <w:t>深度解读字幕与台词</w:t>
      </w:r>
      <w:r>
        <w:rPr>
          <w:sz w:val="32"/>
          <w:szCs w:val="32"/>
        </w:rPr>
        <w:t>&lt;/p&gt;&lt;p&gt;</w:t>
      </w:r>
      <w:r>
        <w:rPr>
          <w:sz w:val="32"/>
          <w:szCs w:val="32"/>
        </w:rPr>
        <w:t>字幕和台词作为影像作品的一个重要组成部分，不仅能帮助观众理解人物之间交流的事宜，还能反映出他们的心理状态。因此，当我们看到某个角色说出了一句让人印象深刻的话，或是一段流畅自然但含义丰富的情侣对话时，这时候再往里面点啊，就会发现原来那只是表面文章，而实际上蕴藏着更为复杂的情感纠葛。</w:t>
      </w:r>
      <w:r>
        <w:rPr>
          <w:sz w:val="32"/>
          <w:szCs w:val="32"/>
        </w:rPr>
        <w:t>&lt;/p&gt;&lt;p&gt;&lt;img src="/static-img/YbFnecJ6dgmEH4Kuiakcpe4b5XxfTZPAqGGaycLmKli5vQOfx_Z_yBtWOmwP2n_G9izuQY9nsiOiTQTHFEYCDQ.jpg"&gt;&lt;/p&gt;&lt;p&gt;</w:t>
      </w:r>
      <w:r>
        <w:rPr>
          <w:sz w:val="32"/>
          <w:szCs w:val="32"/>
        </w:rPr>
        <w:t>分析角色发展与故事情节</w:t>
      </w:r>
      <w:r>
        <w:rPr>
          <w:sz w:val="32"/>
          <w:szCs w:val="32"/>
        </w:rPr>
        <w:t>&lt;/p&gt;&lt;p&gt;</w:t>
      </w:r>
      <w:r>
        <w:rPr>
          <w:sz w:val="32"/>
          <w:szCs w:val="32"/>
        </w:rPr>
        <w:t>角色塑造是任何类型影视作品必备技能之一，它决定了整个故事线条是否生动有力。一旦你开始注意观察角色的性格转变，以及他们之间关系发生变化，你就会发现原本平凡无奇的小人物竟然隐藏着巨大的潜力。而对于那些似乎已经走向高潮而又突然转折的情节，也许它正是为了突显某种主题，让观众思考问题，从而达到更深层次的情感共鸣。</w:t>
      </w:r>
      <w:r>
        <w:rPr>
          <w:sz w:val="32"/>
          <w:szCs w:val="32"/>
        </w:rPr>
        <w:t>&lt;/p&gt;&lt;p&gt;</w:t>
      </w:r>
      <w:r>
        <w:rPr>
          <w:sz w:val="32"/>
          <w:szCs w:val="32"/>
        </w:rPr>
        <w:t>探究文化背景与社会意义</w:t>
      </w:r>
      <w:r>
        <w:rPr>
          <w:sz w:val="32"/>
          <w:szCs w:val="32"/>
        </w:rPr>
        <w:t>&lt;/p&gt;&lt;p&gt;</w:t>
      </w:r>
      <w:r>
        <w:rPr>
          <w:sz w:val="32"/>
          <w:szCs w:val="32"/>
        </w:rPr>
        <w:t>最后，不可忽略的是文化背景及其对现实世界产生影响这一方面。当你将自己所处的地球放在全球村落的大图上，你会意识到很多看似随机事件其实都受到了特定历史条件、社会结构及文化价值观念影响。这也意味着，无论是一个小小微博热门还是一部全球票房冠军，都包含了许多关于人类共同命运的问题，并且它们都是通过艺术形式展现出来的一种见证。</w:t>
      </w:r>
      <w:r>
        <w:rPr>
          <w:sz w:val="32"/>
          <w:szCs w:val="32"/>
        </w:rPr>
        <w:t>&lt;/p&gt;&lt;p&gt;</w:t>
      </w:r>
      <w:r>
        <w:rPr>
          <w:sz w:val="32"/>
          <w:szCs w:val="32"/>
        </w:rPr>
        <w:t>总结来说，只要你愿意花时间去想，更愿意花时间去做，那么即使是一些看似简单无聊的小东西，也可能成为打开新世界的大钥匙。在这个不断追求真相和完美体验的时代里，再往里面点啊，对就是这视频，这一切都是为了让自己的内心更加清晰，让生活更加精彩。不管是在寻找答案还是享受过程中，每一次点击都会带给你新的惊喜，而真正重要的是，这份探索的心态永远不会停下脚步，因为前方还有更多未知等待你的勇敢迈进。</w:t>
      </w:r>
      <w:r>
        <w:rPr>
          <w:sz w:val="32"/>
          <w:szCs w:val="32"/>
        </w:rPr>
        <w:t>&lt;/p&gt;&lt;p&gt;&lt;a href = "/doc/812574-</w:t>
      </w:r>
      <w:r>
        <w:rPr>
          <w:sz w:val="32"/>
          <w:szCs w:val="32"/>
        </w:rPr>
        <w:t>探索视频内容的深层之谜点破真相的旅程</w:t>
      </w:r>
      <w:r>
        <w:rPr>
          <w:sz w:val="32"/>
          <w:szCs w:val="32"/>
        </w:rPr>
        <w:t>.doc" rel="alternate" download="812574-</w:t>
      </w:r>
      <w:r>
        <w:rPr>
          <w:sz w:val="32"/>
          <w:szCs w:val="32"/>
        </w:rPr>
        <w:t>探索视频内容的深层之谜点破真相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