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的美少女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&lt;img src="/static-img/fb8b3r9DPYZPwG9DD4sy_5v85TX-Nz39TkN-qclUeA3GFfKtg7bxWhYczdjPp9rx.jpg"&gt;&lt;/p&gt;&lt;p&gt;</w:t>
      </w:r>
      <w:r>
        <w:rPr>
          <w:sz w:val="32"/>
          <w:szCs w:val="32"/>
        </w:rPr>
        <w:t>在这部日本十七岁的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中，观众可以沉浸在一系列精心设计的视觉场景中。每一个镜头都是为了展现角色的细腻和动态而精心构图，无论是角色之间的情感交流还是环境的描绘，都能够让人感觉仿佛置身于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度</w:t>
      </w:r>
      <w:r>
        <w:rPr>
          <w:sz w:val="32"/>
          <w:szCs w:val="32"/>
        </w:rPr>
        <w:t>&lt;/p&gt;&lt;p&gt;&lt;img src="/static-img/ltAtEo7QKW_hRF7NAM6xKJv85TX-Nz39TkN-qclUeA2056JtONfePdpqUawFZbNvF0pW8h1YuHpTMmS0e7LOTQ.jpg"&gt;&lt;/p&gt;&lt;p&gt;</w:t>
      </w:r>
      <w:r>
        <w:rPr>
          <w:sz w:val="32"/>
          <w:szCs w:val="32"/>
        </w:rPr>
        <w:t>通过高分辨率视频，观众不仅能看到角色的外表，还能捕捉到他们内心世界的微妙变化。这部作品讲述了一个普通女孩成长过程中的点点滴滴，每个角色都有自己的故事线，让观众在观看时感到既亲切又充满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配乐</w:t>
      </w:r>
      <w:r>
        <w:rPr>
          <w:sz w:val="32"/>
          <w:szCs w:val="32"/>
        </w:rPr>
        <w:t>&lt;/p&gt;&lt;p&gt;&lt;img src="/static-img/2oAT93sqCs5v6YatDtXEoJv85TX-Nz39TkN-qclUeA2056JtONfePdpqUawFZbNvF0pW8h1YuHpTMmS0e7LOTQ.jpg"&gt;&lt;/p&gt;&lt;p&gt;</w:t>
      </w:r>
      <w:r>
        <w:rPr>
          <w:sz w:val="32"/>
          <w:szCs w:val="32"/>
        </w:rPr>
        <w:t>高清版本带来的不仅仅是视觉上的震撼，更重要的是音质上所体验到的震撼。在这个版本中，声音清晰透亮，从细微的声音效果到宏大的背景音乐，每一部分都完美融合，使得整个电影体验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张</w:t>
      </w:r>
      <w:r>
        <w:rPr>
          <w:sz w:val="32"/>
          <w:szCs w:val="32"/>
        </w:rPr>
        <w:t>&lt;/p&gt;&lt;p&gt;&lt;img src="/static-img/YCsHSpY47lZGjMkq4NNAsZv85TX-Nz39TkN-qclUeA2056JtONfePdpqUawFZbNvF0pW8h1YuHpTMmS0e7LOTQ.jpg"&gt;&lt;/p&gt;&lt;p&gt;</w:t>
      </w:r>
      <w:r>
        <w:rPr>
          <w:sz w:val="32"/>
          <w:szCs w:val="32"/>
        </w:rPr>
        <w:t>十七岁这个年龄段对于任何人来说都是充满挑战和变革的一年，而这部作品更是在这一主题上下了功夫。剧情紧张刺激，不断地推翻着观众对角色的预设印象，让人们在看似平静之下察觉出隐藏的危机和冲突，这种悬念不断激发人的兴趣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&lt;img src="/static-img/FA_8ahovxb7-TMtEA7NRb5v85TX-Nz39TkN-qclUeA2056JtONfePdpqUawFZbNvF0pW8h1YuHpTMmS0e7LOTQ.jpg"&gt;&lt;/p&gt;&lt;p&gt;</w:t>
      </w:r>
      <w:r>
        <w:rPr>
          <w:sz w:val="32"/>
          <w:szCs w:val="32"/>
        </w:rPr>
        <w:t>作为日本文化的一部分，这部影片巧妙地融入了当地特有的风俗习惯、建筑风格以及日常生活的小细节，为国际观众提供了一次文化探索之旅，同时也让国内观众对自己国家有了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次视听享受，它还传递了一些关于青春、成长、勇气与梦想等主题给广大年轻群体。无论是在情感共鸣还是启迪思考方面，它都具有很强的人文关怀意义，是一次难忘的心灵旅行。</w:t>
      </w:r>
      <w:r>
        <w:rPr>
          <w:sz w:val="32"/>
          <w:szCs w:val="32"/>
        </w:rPr>
        <w:t>&lt;/p&gt;&lt;p&gt;&lt;a href = "/doc/811590-</w:t>
      </w:r>
      <w:r>
        <w:rPr>
          <w:sz w:val="32"/>
          <w:szCs w:val="32"/>
        </w:rPr>
        <w:t>日本十七岁的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</w:t>
      </w:r>
      <w:r>
        <w:rPr>
          <w:sz w:val="32"/>
          <w:szCs w:val="32"/>
        </w:rPr>
        <w:t>.doc" rel="alternate" download="811590-</w:t>
      </w:r>
      <w:r>
        <w:rPr>
          <w:sz w:val="32"/>
          <w:szCs w:val="32"/>
        </w:rPr>
        <w:t>日本十七岁的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