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天穹探索刀剑神皇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破天穹：探索刀剑神皇的奇幻世界</w:t>
      </w:r>
      <w:r>
        <w:rPr>
          <w:sz w:val="32"/>
          <w:szCs w:val="32"/>
        </w:rPr>
        <w:t>&lt;/p&gt;&lt;p&gt;&lt;img src="/static-img/OWqbNFU6MSmHFqd4lUeUpZWc9JmUEx6mzmBsmacz0fpOGJKKau8Tl4gGLaRo7avR.jpg"&gt;&lt;/p&gt;&lt;p&gt;</w:t>
      </w:r>
      <w:r>
        <w:rPr>
          <w:sz w:val="32"/>
          <w:szCs w:val="32"/>
        </w:rPr>
        <w:t>在这个充满魔法和武术的时代，一个名为“刀剑神皇”的传奇故事被传唱开来。它讲述了一位无敌的英雄，他以超凡的能力征服了所有对手，并且将自己的经历记录下来，形成了一本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。这本书不仅吸引了众多读者，而且也成为了许多冒险者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剑与魔法的结合</w:t>
      </w:r>
      <w:r>
        <w:rPr>
          <w:sz w:val="32"/>
          <w:szCs w:val="32"/>
        </w:rPr>
        <w:t>&lt;/p&gt;&lt;p&gt;&lt;img src="/static-img/pv_bgLYM3jUZzCTY91QTvZWc9JmUEx6mzmBsmacz0fpQEEQt2oMfkiY0vuNVfCQftGS56Z6H8SGvEP773J3JkO9_JXhIWdF6cOS2wxPPYmE.jpg"&gt;&lt;/p&gt;&lt;p&gt;</w:t>
      </w:r>
      <w:r>
        <w:rPr>
          <w:sz w:val="32"/>
          <w:szCs w:val="32"/>
        </w:rPr>
        <w:t>这部小说中的主角是一位精通各种武技、同时掌握强大魔法力量的人物。他能够运用各种各样的武器和法术，创造出独一无二的战斗风格。在阅读这部作品时，我们可以看到他如何巧妙地将传统武学与现代魔法相结合，从而展现出了前所未有的战斗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世界的地理构建</w:t>
      </w:r>
      <w:r>
        <w:rPr>
          <w:sz w:val="32"/>
          <w:szCs w:val="32"/>
        </w:rPr>
        <w:t>&lt;/p&gt;&lt;p&gt;&lt;img src="/static-img/nx0nCaCnlmS4XMc1cQNA_pWc9JmUEx6mzmBsmacz0fpQEEQt2oMfkiY0vuNVfCQftGS56Z6H8SGvEP773J3JkO9_JXhIWdF6cOS2wxPPYmE.jpg"&gt;&lt;/p&gt;&lt;p&gt;</w:t>
      </w:r>
      <w:r>
        <w:rPr>
          <w:sz w:val="32"/>
          <w:szCs w:val="32"/>
        </w:rPr>
        <w:t>小说中描述的一个巨大的陆地，被分割成了数个不同的国家，每个国家都有其独特的地理环境和文化特色。这些细节让我们得以深入了解这个奇幻世界，每一个角落都充满了未知和冒险，这也是为什么很多人渴望下载《刀剑神皇》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来探索其中更深层次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4Juvy1wipHKfGN1uI0S6WpWc9JmUEx6mzmBsmacz0fpQEEQt2oMfkiY0vuNVfCQftGS56Z6H8SGvEP773J3JkO9_JXhIWdF6cOS2wxPPYmE.jpg"&gt;&lt;/p&gt;&lt;p&gt;</w:t>
      </w:r>
      <w:r>
        <w:rPr>
          <w:sz w:val="32"/>
          <w:szCs w:val="32"/>
        </w:rPr>
        <w:t>除了描绘惊心动魄的情节外，《刀剑神皇》还涉及诸多主题，如友情、忠诚、权力的欲望等。这些复杂的情感纠葛使得故事更加丰富多彩，让读者在追随主角征途时，也能从中汲取人生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艺术与叙事技巧</w:t>
      </w:r>
      <w:r>
        <w:rPr>
          <w:sz w:val="32"/>
          <w:szCs w:val="32"/>
        </w:rPr>
        <w:t>&lt;/p&gt;&lt;p&gt;&lt;img src="/static-img/i2L3V_Fmh6tNMej0a1Hi-ZWc9JmUEx6mzmBsmacz0fpQEEQt2oMfkiY0vuNVfCQftGS56Z6H8SGvEP773J3JkO9_JXhIWdF6cOS2wxPPYmE.jpg"&gt;&lt;/p&gt;&lt;p&gt;</w:t>
      </w:r>
      <w:r>
        <w:rPr>
          <w:sz w:val="32"/>
          <w:szCs w:val="32"/>
        </w:rPr>
        <w:t>作者通过生动细腻的文字，将人物的心思、情感以及周围环境描绘得栩栩如生。他的叙事方式既紧凑又流畅，使得每一次翻阅，都能沉浸在那个古老而又未来式的大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群体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《刀剑神皇》的丰富内容，它吸引了广泛范围内不同年龄段和背景的人群。不论是寻求刺激的小伙伴还是想要逃离现实生活的一些成人，他们都会找到自己喜欢的地方。在网络上，有着大量关于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》的讨论，证明了它在社会上的影响力及其受欢迎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了文学性质与娱乐性的作品，《刀剑神皇》不仅提供了一种休闲娱乐的手段，还能够启发人们思考一些重要的问题，比如道德选择、勇气面对困难等。此外，它对于年轻人的想象力也有很好的培养作用，可以说是一个优秀的小说应当具备的一切特质。</w:t>
      </w:r>
      <w:r>
        <w:rPr>
          <w:sz w:val="32"/>
          <w:szCs w:val="32"/>
        </w:rPr>
        <w:t>&lt;/p&gt;&lt;p&gt;&lt;a href = "/doc/811556-</w:t>
      </w:r>
      <w:r>
        <w:rPr>
          <w:sz w:val="32"/>
          <w:szCs w:val="32"/>
        </w:rPr>
        <w:t>剑破天穹探索刀剑神皇的奇幻世界</w:t>
      </w:r>
      <w:r>
        <w:rPr>
          <w:sz w:val="32"/>
          <w:szCs w:val="32"/>
        </w:rPr>
        <w:t>.doc" rel="alternate" download="811556-</w:t>
      </w:r>
      <w:r>
        <w:rPr>
          <w:sz w:val="32"/>
          <w:szCs w:val="32"/>
        </w:rPr>
        <w:t>剑破天穹探索刀剑神皇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