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入的游戏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撑起伽罗的腿疯狂输入的游戏</w:t>
      </w:r>
      <w:r>
        <w:rPr>
          <w:sz w:val="32"/>
          <w:szCs w:val="32"/>
        </w:rPr>
        <w:t>&lt;/p&gt;&lt;p&gt;&lt;img src="/static-img/UU9viK7hFBj_709x2h4kkyzlZwo9Ugl6Q7OPoSwC8fm0uabVjWjkuVlsInnU5e8Y.png"&gt;&lt;/p&gt;&lt;p&gt;</w:t>
      </w:r>
      <w:r>
        <w:rPr>
          <w:sz w:val="32"/>
          <w:szCs w:val="32"/>
        </w:rPr>
        <w:t>在何种环境下，玩家们沉迷于这款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而又充满了无尽可能性的世界里，一款名为“撑起伽罗的腿”的游戏悄然兴起，它吸引了一大批玩家们投入其中。这个游戏最初并没有什么特别之处，只是一个简单的文字冒险类游戏，但它却蕴含着一种诱人的魅力，让人难以自拔。</w:t>
      </w:r>
      <w:r>
        <w:rPr>
          <w:sz w:val="32"/>
          <w:szCs w:val="32"/>
        </w:rPr>
        <w:t>&lt;/p&gt;&lt;p&gt;&lt;img src="/static-img/JddDxbN9LK_go-_TszVI2SzlZwo9Ugl6Q7OPoSwC8flDyOlyf4SV_nh6sKL45KEryGgO8oE4aIhaUSeBILpNew.png"&gt;&lt;/p&gt;&lt;p&gt;</w:t>
      </w:r>
      <w:r>
        <w:rPr>
          <w:sz w:val="32"/>
          <w:szCs w:val="32"/>
        </w:rPr>
        <w:t>它是如何一步步成为流行趋势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款游戏开始在网络上获得越来越多的人气。人们发现，在这个虚拟世界中，每一次成功地完成任务、每一段精彩的情节，都能带给他们极大的快感和成就感。尤其是在某些特定的时刻，比如周末或者放假期间，当人们找不到其他更有趣的事情做的时候，他们会更加倾向于沉浸在这个虚拟世界中。</w:t>
      </w:r>
      <w:r>
        <w:rPr>
          <w:sz w:val="32"/>
          <w:szCs w:val="32"/>
        </w:rPr>
        <w:t>&lt;/p&gt;&lt;p&gt;&lt;img src="/static-img/5uTbzg9l-85E0sHuFTmbNyzlZwo9Ugl6Q7OPoSwC8flDyOlyf4SV_nh6sKL45KEryGgO8oE4aIhaUSeBILpNew.png"&gt;&lt;/p&gt;&lt;p&gt;</w:t>
      </w:r>
      <w:r>
        <w:rPr>
          <w:sz w:val="32"/>
          <w:szCs w:val="32"/>
        </w:rPr>
        <w:t>它对玩家的影响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深陷其中无法自拔的大量玩家来说，“撑起伽ロの腿疯狂输入”已经不再只是一个简单的电子游艺，而是一种生活方式。一旦进入了这个状态，许多人都会忽略现实中的日常责任，如工作、学习或家庭事务，以便更多地投身于这场虚拟冒险。在一些极端的情况下，有些人甚至因为长时间连续打发时间而导致身体健康受损。</w:t>
      </w:r>
      <w:r>
        <w:rPr>
          <w:sz w:val="32"/>
          <w:szCs w:val="32"/>
        </w:rPr>
        <w:t>&lt;/p&gt;&lt;p&gt;&lt;img src="/static-img/f048NdztbGRKVMrKc_6M0CzlZwo9Ugl6Q7OPoSwC8flDyOlyf4SV_nh6sKL45KEryGgO8oE4aIhaUSeBILpNew.png"&gt;&lt;/p&gt;&lt;p&gt;</w:t>
      </w:r>
      <w:r>
        <w:rPr>
          <w:sz w:val="32"/>
          <w:szCs w:val="32"/>
        </w:rPr>
        <w:t>这种现象背后有什么社会心理学原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分析，这种现象可能与人类内心渴望逃避现实压力的本能有关。当现代社会变得过于复杂和压力重重时，大量的人群寻求一种释放和逃避的手段。而“撑起伽罗的腿疯狂输入”作为一种轻松愉快且容易上手的娱乐形式，便成为了许多人的选择。</w:t>
      </w:r>
      <w:r>
        <w:rPr>
          <w:sz w:val="32"/>
          <w:szCs w:val="32"/>
        </w:rPr>
        <w:t>&lt;/p&gt;&lt;p&gt;&lt;img src="/static-img/2gSBEGj3XVi0tOTx6kHCbyzlZwo9Ugl6Q7OPoSwC8flDyOlyf4SV_nh6sKL45KEryGgO8oE4aIhaUSeBILpNew.png"&gt;&lt;/p&gt;&lt;p&gt;</w:t>
      </w:r>
      <w:r>
        <w:rPr>
          <w:sz w:val="32"/>
          <w:szCs w:val="32"/>
        </w:rPr>
        <w:t>该如何处理这种情况，以确保个体及社会整体都能够得到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问题，我们需要采取积极措施来预防和缓解其负面影响。这包括但不限于加强信息教育，提高公众意识，让大家认识到过度沉迷电子游艺对健康造成的问题，并鼓励他们建立合理使用电子产品的心态。此外，对于那些显著受到影响的人，可以提供专业的心理咨询服务帮助他们调整生活习惯，找到更均衡、更健康的地方式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该如何发展，使得此类游戏既能够带来乐趣，又不会让人产生依赖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样的平台既能够为用户带来乐趣，也不会造成任何负面的后果，我们需要不断创新，将这些平台与实际生活相结合，使之成为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者混合现实（</w:t>
      </w:r>
      <w:r>
        <w:rPr>
          <w:sz w:val="32"/>
          <w:szCs w:val="32"/>
        </w:rPr>
        <w:t>MR</w:t>
      </w:r>
      <w:r>
        <w:rPr>
          <w:sz w:val="32"/>
          <w:szCs w:val="32"/>
        </w:rPr>
        <w:t>）的前沿技术之一。这样，不仅可以提升用户体验，还能有效减少沉迷率，从而实现双赢：既保障了用户利益，也促进了科技发展。</w:t>
      </w:r>
      <w:r>
        <w:rPr>
          <w:sz w:val="32"/>
          <w:szCs w:val="32"/>
        </w:rPr>
        <w:t>&lt;/p&gt;&lt;p&gt;&lt;a href = "/doc/811534-</w:t>
      </w:r>
      <w:r>
        <w:rPr>
          <w:sz w:val="32"/>
          <w:szCs w:val="32"/>
        </w:rPr>
        <w:t>撑起伽罗的腿疯狂输入的游戏快乐时光</w:t>
      </w:r>
      <w:r>
        <w:rPr>
          <w:sz w:val="32"/>
          <w:szCs w:val="32"/>
        </w:rPr>
        <w:t>.doc" rel="alternate" download="811534-</w:t>
      </w:r>
      <w:r>
        <w:rPr>
          <w:sz w:val="32"/>
          <w:szCs w:val="32"/>
        </w:rPr>
        <w:t>撑起伽罗的腿疯狂输入的游戏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