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回忆中的无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我们的青春最灿烂？</w:t>
      </w:r>
      <w:r>
        <w:rPr>
          <w:sz w:val="32"/>
          <w:szCs w:val="32"/>
        </w:rPr>
        <w:t>&lt;/p&gt;&lt;p&gt;&lt;img src="/static-img/Z3U3HCUNGCVk_qrTkGWieOYgxHJFcGV6i2-m2Ha5mH7hkkSy_19t6C4Qq0upF_uZ.jpg"&gt;&lt;/p&gt;&lt;p&gt;</w:t>
      </w:r>
      <w:r>
        <w:rPr>
          <w:sz w:val="32"/>
          <w:szCs w:val="32"/>
        </w:rPr>
        <w:t>少女时代，仿佛是我们心中永恒的符号，它代表着纯真、无畏和梦想。每一个女孩都有自己的少女时代，那是一个充满幻想与期待的时期。在这个阶段，我们的心灵像开放的大花朵，迎接着世界上的每一缕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那首首唱给自己听的歌曲？</w:t>
      </w:r>
      <w:r>
        <w:rPr>
          <w:sz w:val="32"/>
          <w:szCs w:val="32"/>
        </w:rPr>
        <w:t>&lt;/p&gt;&lt;p&gt;&lt;img src="/static-img/73ewszm3OQOQlfHEszMy4-YgxHJFcGV6i2-m2Ha5mH4iZIryPqKthoUt8l-iDszGOIbjuIR_pxSQOyEvu6TqQg.jpg"&gt;&lt;/p&gt;&lt;p&gt;</w:t>
      </w:r>
      <w:r>
        <w:rPr>
          <w:sz w:val="32"/>
          <w:szCs w:val="32"/>
        </w:rPr>
        <w:t>在少女时代，每当夜幕降临，我们总会找些什么事情来打发时间。有的时候，是沉浸在音乐里，那些旋律似乎能触及我们的灵魂深处。而有些时候，则是倾诉于朋友之间，无论是关于生活的小事儿还是对未来的憧憬。这些都是非她不可的一部分，因为它们构成了我们成长过程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第一份工作是什么样子的？</w:t>
      </w:r>
      <w:r>
        <w:rPr>
          <w:sz w:val="32"/>
          <w:szCs w:val="32"/>
        </w:rPr>
        <w:t>&lt;/p&gt;&lt;p&gt;&lt;img src="/static-img/HzvIraitdv4gMNkNEVPNiOYgxHJFcGV6i2-m2Ha5mH4iZIryPqKthoUt8l-iDszGOIbjuIR_pxSQOyEvu6TqQg.jpg"&gt;&lt;/p&gt;&lt;p&gt;</w:t>
      </w:r>
      <w:r>
        <w:rPr>
          <w:sz w:val="32"/>
          <w:szCs w:val="32"/>
        </w:rPr>
        <w:t>工作，是成人的标志，也是衡量个人能力的一个标准。但对于那些刚步入社会的小伙子们来说，工作往往不仅仅是一份收入来源，更是一次学习和成长的机会。在这段时间里，我们学会了独立思考，也学会了如何与他人协作，这一切都是非她不可的一环，因为它们塑造了我们的职业素养和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场小雨而落泪过？</w:t>
      </w:r>
      <w:r>
        <w:rPr>
          <w:sz w:val="32"/>
          <w:szCs w:val="32"/>
        </w:rPr>
        <w:t>&lt;/p&gt;&lt;p&gt;&lt;img src="/static-img/5SWDpcOvezMqxtXnwkw4DeYgxHJFcGV6i2-m2Ha5mH4iZIryPqKthoUt8l-iDszGOIbjuIR_pxSQOyEvu6TqQg.jpg"&gt;&lt;/p&gt;&lt;p&gt;</w:t>
      </w:r>
      <w:r>
        <w:rPr>
          <w:sz w:val="32"/>
          <w:szCs w:val="32"/>
        </w:rPr>
        <w:t>童年，没有太多的情感纠葛，所以即便是在面对一些微不足道的事情时，也能以一种天真的方式去体验和感受。这就是为什么很多人回忆起童年的日子，都会觉得那种纯粹的情感表达非常珍贵，而这种情感表达又恰好是非她不可的一部分，因为它让我们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第一个恋爱经历发生了什么？</w:t>
      </w:r>
      <w:r>
        <w:rPr>
          <w:sz w:val="32"/>
          <w:szCs w:val="32"/>
        </w:rPr>
        <w:t>&lt;/p&gt;&lt;p&gt;&lt;img src="/static-img/IVGzVW8rpkuMwmWhACcf4-YgxHJFcGV6i2-m2Ha5mH4iZIryPqKthoUt8l-iDszGOIbjuIR_pxSQOyEvu6TqQg.jpg"&gt;&lt;/p&gt;&lt;p&gt;</w:t>
      </w:r>
      <w:r>
        <w:rPr>
          <w:sz w:val="32"/>
          <w:szCs w:val="32"/>
        </w:rPr>
        <w:t>恋爱，不仅仅是一种生物学现象，它更像是心灵世界中的一场盛宴。一段美好的恋情，可以让一个人从内到外地改变，让他们拥有前所未有的幸福感。而那些失败或许带给我们的教训也同样宝贵，它们帮助我们更加明智地去选择下一次。当谈及少年或少女的心路历程，无疑，“非她不可”就显得格外贴切，因为只有真正属于自己的故事才能为后续的人生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大学生活，你将如何回忆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四年，是许多人的青春巅峰之旅，在这里，他们遇见了不同的人、不同的思想，还有各种各样的挑战。这段时间里，或许有人迷失方向，但更多的人则在这里找到了一片属于自己的天空。在这里，他们勇敢尝试，不断探索自我，这一切都构成了他们生命中的宝贵财富，即使到了未来，只要提起“大学”，人们就会忍不住微笑着回顾那些难忘瞬间，其中也包括“非她不可”的那份特殊意义。</w:t>
      </w:r>
      <w:r>
        <w:rPr>
          <w:sz w:val="32"/>
          <w:szCs w:val="32"/>
        </w:rPr>
        <w:t>&lt;/p&gt;&lt;p&gt;&lt;a href = "/doc/811517-</w:t>
      </w:r>
      <w:r>
        <w:rPr>
          <w:sz w:val="32"/>
          <w:szCs w:val="32"/>
        </w:rPr>
        <w:t>少女时代回忆中的无忧岁月</w:t>
      </w:r>
      <w:r>
        <w:rPr>
          <w:sz w:val="32"/>
          <w:szCs w:val="32"/>
        </w:rPr>
        <w:t>.doc" rel="alternate" download="811517-</w:t>
      </w:r>
      <w:r>
        <w:rPr>
          <w:sz w:val="32"/>
          <w:szCs w:val="32"/>
        </w:rPr>
        <w:t>少女时代回忆中的无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