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历史的弧线下默默守护的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个名字未被载入史册的英雄，她们以默默无闻的姿态守护着国泰民安。这些无名女战士，他们背后的故事，充满了勇气和牺牲，是我们共同的人类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名女战士：历史的弧线下默默守护的勇气</w:t>
      </w:r>
      <w:r>
        <w:rPr>
          <w:sz w:val="32"/>
          <w:szCs w:val="32"/>
        </w:rPr>
        <w:t xml:space="preserve">&lt;/p&gt;&lt;p&gt;&lt;img src="/static-img/8SqimmM3cOzCXWIa_015wA.jpg"&gt;&lt;/p&gt;&lt;p&gt;1. </w:t>
      </w:r>
      <w:r>
        <w:rPr>
          <w:sz w:val="32"/>
          <w:szCs w:val="32"/>
        </w:rPr>
        <w:t>忠诚与牺牲：她们是怎样成长起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到今，无数位女性投身于战争之中，用她们坚定的信念和不屈不挠的情感，为国家、为民族奋斗。他们中的很多人，并没有得到过正面的评价，更别提记入史册。但是，这并不影响她们在心灵深处留下的印记。</w:t>
      </w:r>
      <w:r>
        <w:rPr>
          <w:sz w:val="32"/>
          <w:szCs w:val="32"/>
        </w:rPr>
        <w:t xml:space="preserve">&lt;/p&gt;&lt;p&gt;&lt;img src="/static-img/ZRrtZSvQXKfxC7vuK6n0mg.jpg"&gt;&lt;/p&gt;&lt;p&gt;2. </w:t>
      </w:r>
      <w:r>
        <w:rPr>
          <w:sz w:val="32"/>
          <w:szCs w:val="32"/>
        </w:rPr>
        <w:t>战场上的女英雄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浒传》中的潘金莲，虽然她最终走上了邪道，但在一开始，她对武艺高强、英俊潇洒的小李广花有好感，也展现了她那份追求自由和爱情的心理状态。在这个过程中，她展现出了敢于面对挑战，不畏惧艰险的一面。</w:t>
      </w:r>
      <w:r>
        <w:rPr>
          <w:sz w:val="32"/>
          <w:szCs w:val="32"/>
        </w:rPr>
        <w:t xml:space="preserve">&lt;/p&gt;&lt;p&gt;&lt;img src="/static-img/aSpamAehnMyv46ZZn7blxw.jpg"&gt;&lt;/p&gt;&lt;p&gt;3. </w:t>
      </w:r>
      <w:r>
        <w:rPr>
          <w:sz w:val="32"/>
          <w:szCs w:val="32"/>
        </w:rPr>
        <w:t>女性力量：构筑历史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著名人物，便是日本三百将军之一——后醍醐天皇时期的大政所司总裁足利义满夫人，一条局。这位女性以其卓越的政治智慧，在丈夫去世后接任大政所司总裁职务，成功地维持了朝廷稳定，对后来的日本历史产生了深远影响。</w:t>
      </w:r>
      <w:r>
        <w:rPr>
          <w:sz w:val="32"/>
          <w:szCs w:val="32"/>
        </w:rPr>
        <w:t xml:space="preserve">&lt;/p&gt;&lt;p&gt;&lt;img src="/static-img/IPaizWWO_fqVKJEuoqH6WA.jpg"&gt;&lt;/p&gt;&lt;p&gt;4. </w:t>
      </w:r>
      <w:r>
        <w:rPr>
          <w:sz w:val="32"/>
          <w:szCs w:val="32"/>
        </w:rPr>
        <w:t>召唤回忆：那些遗忘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女性并不是孤立存在。她们通常是在家庭背景下成长起来，而她的丈夫或父亲往往也是当时社会上显赫的人物。他们为了家族荣耀而出征，而妻子则留下来管理家园，同时也参与到战争事务中来。</w:t>
      </w:r>
      <w:r>
        <w:rPr>
          <w:sz w:val="32"/>
          <w:szCs w:val="32"/>
        </w:rPr>
        <w:t xml:space="preserve">&lt;/p&gt;&lt;p&gt;&lt;img src="/static-img/Q54xS2ragJmW1ZaGEwddXw.jpg"&gt;&lt;/p&gt;&lt;p&gt;5. </w:t>
      </w:r>
      <w:r>
        <w:rPr>
          <w:sz w:val="32"/>
          <w:szCs w:val="32"/>
        </w:rPr>
        <w:t>遗产与尊重：向那些无名英雄致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无名女战士，我们应当如何评价？应该如何让更多人了解他们？这需要我们的教育体系给予足够关注，让这种类型的人物成为学校课程的一部分，让孩子们从小就知道这样一些人的故事，从而培养起一种尊重他人的意识和文化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时代，每一个地方，都有着这样的“无名女战士”。她们用自己的行动证明了一件简单的事实，那就是即使没有任何称号或光环，只要有勇气和决心，就可以创造改变。她们的事迹虽然可能不会像男性的那么轰动，但它们同样值得我们铭记，因为它们承载的是人类社会最基本、最真挚的情感——忠诚、爱情以及生命力的延续。</w:t>
      </w:r>
      <w:r>
        <w:rPr>
          <w:sz w:val="32"/>
          <w:szCs w:val="32"/>
        </w:rPr>
        <w:t>&lt;/p&gt;&lt;p&gt;&lt;a href = "/doc/811413-</w:t>
      </w:r>
      <w:r>
        <w:rPr>
          <w:sz w:val="32"/>
          <w:szCs w:val="32"/>
        </w:rPr>
        <w:t>无名女战士历史的弧线下默默守护的勇气</w:t>
      </w:r>
      <w:r>
        <w:rPr>
          <w:sz w:val="32"/>
          <w:szCs w:val="32"/>
        </w:rPr>
        <w:t>.doc" rel="alternate" download="811413-</w:t>
      </w:r>
      <w:r>
        <w:rPr>
          <w:sz w:val="32"/>
          <w:szCs w:val="32"/>
        </w:rPr>
        <w:t>无名女战士历史的弧线下默默守护的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