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我要给你的每个日落都编织上永恒的诗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天空下，我曾许下一份誓言——宠你一辈子香朵儿。每当夕阳西下的那刻，我的心便会像那些散落在晚风中的花瓣一样，轻柔而不易捉摸。</w:t>
      </w:r>
      <w:r>
        <w:rPr>
          <w:sz w:val="32"/>
          <w:szCs w:val="32"/>
        </w:rPr>
        <w:t>&lt;/p&gt;&lt;p&gt;&lt;img src="/static-img/4MiIzswsvl7PjngWVFH8CvMiTHnXL3L5SFobWCS1M7D9yniHOruGAdZUWeMA7JcT.jpg"&gt;&lt;/p&gt;&lt;p&gt;</w:t>
      </w:r>
      <w:r>
        <w:rPr>
          <w:sz w:val="32"/>
          <w:szCs w:val="32"/>
        </w:rPr>
        <w:t>记得那年，我们相遇于一个宁静的小河畔，那时我还未学会用语言表达深藏的心意，但眼中流转的温柔，却足以证明我对你的珍视。我仿佛看到了未来，一路走来，你将是那道永远闪耀的星辰，而我，将是我生命中最为忠诚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时间如梭，每一次回望，都能看到我们共同经历过的点点滴滴。就像是春天里绽放的一朵朵香朵儿，它们虽然短暂，却带给人无尽的美好与希望。在这个世界上，有些事物虽微小却有着不可磨灭的地位，它们是生活中的诗，是爱情中的画卷。</w:t>
      </w:r>
      <w:r>
        <w:rPr>
          <w:sz w:val="32"/>
          <w:szCs w:val="32"/>
        </w:rPr>
        <w:t>&lt;/p&gt;&lt;p&gt;&lt;img src="/static-img/EDejvRkkxSsHT25HGXWL8fMiTHnXL3L5SFobWCS1M7D-ct8qILdX-zatE47hYluJ62OOmrRjs7VAOabzCwXALw.jpg"&gt;&lt;/p&gt;&lt;p&gt;</w:t>
      </w:r>
      <w:r>
        <w:rPr>
          <w:sz w:val="32"/>
          <w:szCs w:val="32"/>
        </w:rPr>
        <w:t>宠你一辈子香朵儿，不仅仅是一句誓言，更是一种态度、一种选择。一生都要让你感受到我的陪伴，就像冬日里暖阳穿透云层一般，让你的心灵得到温暖。我愿意成为那个懂得倾听你的声音，在风雨中给予你力量的人；愿意成为那个能够让你微笑起来，即使是在最悲伤的时候也能看见光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我们一起见证了太多变迁。但不论外界如何变化，我所承诺的事实上没有改变：我会一直在这里，为你编织属于我们的故事，为你的每个日落都编织上永恒的诗句。你，就是我的一切，是我生命中最宝贵的情感支柱，也是我此生无法替代的情感港湾。宠你一辈子香朵儿，这世间再无他物，只有我们彼此间深沉而纯粹的情谊。</w:t>
      </w:r>
      <w:r>
        <w:rPr>
          <w:sz w:val="32"/>
          <w:szCs w:val="32"/>
        </w:rPr>
        <w:t>&lt;/p&gt;&lt;p&gt;&lt;img src="/static-img/bSC_WS18ij8jYRKRmvu5XfMiTHnXL3L5SFobWCS1M7D-ct8qILdX-zatE47hYluJ62OOmrRjs7VAOabzCwXALw.jpg"&gt;&lt;/p&gt;&lt;p&gt;&lt;a href = "/doc/811369-</w:t>
      </w:r>
      <w:r>
        <w:rPr>
          <w:sz w:val="32"/>
          <w:szCs w:val="32"/>
        </w:rPr>
        <w:t>宠你一辈子香朵儿我要给你的每个日落都编织上永恒的诗句</w:t>
      </w:r>
      <w:r>
        <w:rPr>
          <w:sz w:val="32"/>
          <w:szCs w:val="32"/>
        </w:rPr>
        <w:t>.doc" rel="alternate" download="811369-</w:t>
      </w:r>
      <w:r>
        <w:rPr>
          <w:sz w:val="32"/>
          <w:szCs w:val="32"/>
        </w:rPr>
        <w:t>宠你一辈子香朵儿我要给你的每个日落都编织上永恒的诗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