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卡一卡二知乎与微博的数字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乱码卡一卡二：知乎与微博的数字文化探索</w:t>
      </w:r>
      <w:r>
        <w:rPr>
          <w:sz w:val="32"/>
          <w:szCs w:val="32"/>
        </w:rPr>
        <w:t>&lt;/p&gt;&lt;p&gt;&lt;img src="/static-img/9xIKxc-wmXDnYRFDGt-m69VKYYo3jfKcxyFsP9yXswCmVyEyfgxQM8wX5GiQr43C.jpg"&gt;&lt;/p&gt;&lt;p&gt;</w:t>
      </w:r>
      <w:r>
        <w:rPr>
          <w:sz w:val="32"/>
          <w:szCs w:val="32"/>
        </w:rPr>
        <w:t>在当今这个信息爆炸的时代，亚洲乱码卡一卡二作为一种新的网络用语，它不仅反映了年轻人对生活的一种无奈和幽默，也是数字文化中的一次变革。以下我们将通过知乎与微博这两个社交平台来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乱码卡一卡二背后的原因</w:t>
      </w:r>
      <w:r>
        <w:rPr>
          <w:sz w:val="32"/>
          <w:szCs w:val="32"/>
        </w:rPr>
        <w:t>&lt;/p&gt;&lt;p&gt;&lt;img src="/static-img/JoLXUD3xHruLtZSD2fltFNVKYYo3jfKcxyFsP9yXswA4-TE6IgC6XgOT11DQzAgLNoOmTjEjSmlI8YhibWXQEg.jpg"&gt;&lt;/p&gt;&lt;p&gt;</w:t>
      </w:r>
      <w:r>
        <w:rPr>
          <w:sz w:val="32"/>
          <w:szCs w:val="32"/>
        </w:rPr>
        <w:t>随着互联网技术的发展，网络用语不断涌现。亚洲乱码卡一卡二这种用语，其实是一种对传统教育体系和工作环境中的压力的一种表达。这背后隐藏的是年轻人的抗争精神，他们试图通过这种方式来打破束缚自己的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乎上关于亚洲乱码卡一 卡二 的讨论</w:t>
      </w:r>
      <w:r>
        <w:rPr>
          <w:sz w:val="32"/>
          <w:szCs w:val="32"/>
        </w:rPr>
        <w:t>&lt;/p&gt;&lt;p&gt;&lt;img src="/static-img/2AFzuqS7aZzq-1d-GyPfhtVKYYo3jfKcxyFsP9yXswA4-TE6IgC6XgOT11DQzAgLNoOmTjEjSmlI8YhibWXQEg.jpg"&gt;&lt;/p&gt;&lt;p&gt;</w:t>
      </w:r>
      <w:r>
        <w:rPr>
          <w:sz w:val="32"/>
          <w:szCs w:val="32"/>
        </w:rPr>
        <w:t>在知乎这样一个知识分享社区，关于亚洲乱码卡一 卡 二的话题被广泛讨论。用户们从多个角度分析这一现象，比如它是否反映了社会价值观念的变化，以及它如何影响人们对未来职业规划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上的娱乐化解读</w:t>
      </w:r>
      <w:r>
        <w:rPr>
          <w:sz w:val="32"/>
          <w:szCs w:val="32"/>
        </w:rPr>
        <w:t>&lt;/p&gt;&lt;p&gt;&lt;img src="/static-img/eQ9qQ5orVzCoVzmAjT_wJNVKYYo3jfKcxyFsP9yXswA4-TE6IgC6XgOT11DQzAgLNoOmTjEjSmlI8YhibWXQEg.jpg"&gt;&lt;/p&gt;&lt;p&gt;</w:t>
      </w:r>
      <w:r>
        <w:rPr>
          <w:sz w:val="32"/>
          <w:szCs w:val="32"/>
        </w:rPr>
        <w:t>微博作为一个更加休闲、娱乐导向的社交平台，对于这样的话题进行了一种不同的解读。在这里，一些网友将其视为一种幽默和讽刺的手段，用以揭示生活中的荒谬与无奈，从而获得更多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乱码卡一 卡 二 对青少年心理影响</w:t>
      </w:r>
      <w:r>
        <w:rPr>
          <w:sz w:val="32"/>
          <w:szCs w:val="32"/>
        </w:rPr>
        <w:t>&lt;/p&gt;&lt;p&gt;&lt;img src="/static-img/cQ2XssLcDpKOMpmp6IE5V9VKYYo3jfKcxyFsP9yXswA4-TE6IgC6XgOT11DQzAgLNoOmTjEjSmlI8YhibWXQEg.jpg"&gt;&lt;/p&gt;&lt;p&gt;</w:t>
      </w:r>
      <w:r>
        <w:rPr>
          <w:sz w:val="32"/>
          <w:szCs w:val="32"/>
        </w:rPr>
        <w:t>对于年轻人来说，这样的网络用语可能会引起他们内心深层次的情感反应。一些研究表明，这可能会导致他们产生焦虑或是失望，因为它们触动了他们对于未来的不确定性和压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新兴的网络语言，政策制定者需要采取积极措施，以防止其滥用的同时，也要尊重言论自由，让这些语言成为社会进步的一个催化剂，而不是阻碍改革的一个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可以预见到，在未来的某个时间点，这些特殊的网络用语将会演变成新的常态，或许还能带来新的行业标准或者服务模式。而我们的任务，就是要适应并引领这一变化，为社会创造更大的价值空间。</w:t>
      </w:r>
      <w:r>
        <w:rPr>
          <w:sz w:val="32"/>
          <w:szCs w:val="32"/>
        </w:rPr>
        <w:t>&lt;/p&gt;&lt;p&gt;&lt;a href = "/doc/811295-</w:t>
      </w:r>
      <w:r>
        <w:rPr>
          <w:sz w:val="32"/>
          <w:szCs w:val="32"/>
        </w:rPr>
        <w:t>亚洲乱码卡一卡二知乎与微博的数字文化探索</w:t>
      </w:r>
      <w:r>
        <w:rPr>
          <w:sz w:val="32"/>
          <w:szCs w:val="32"/>
        </w:rPr>
        <w:t>.doc" rel="alternate" download="811295-</w:t>
      </w:r>
      <w:r>
        <w:rPr>
          <w:sz w:val="32"/>
          <w:szCs w:val="32"/>
        </w:rPr>
        <w:t>亚洲乱码卡一卡二知乎与微博的数字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