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今奇缘金银瓶的传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远古时期，中国有一个流传甚广的民间故事，关于一对金银瓶和它们之间充满智慧与勇气的冒险。这段历史被称作“金银瓶</w:t>
      </w:r>
      <w:r>
        <w:rPr>
          <w:sz w:val="32"/>
          <w:szCs w:val="32"/>
        </w:rPr>
        <w:t>1-5”</w:t>
      </w:r>
      <w:r>
        <w:rPr>
          <w:sz w:val="32"/>
          <w:szCs w:val="32"/>
        </w:rPr>
        <w:t>，讲述了两个兄弟，一位聪明绝顶，一位勇猛无比，他们如何利用智慧和力量解开了一系列难题，最终成为了英雄。</w:t>
      </w:r>
      <w:r>
        <w:rPr>
          <w:sz w:val="32"/>
          <w:szCs w:val="32"/>
        </w:rPr>
        <w:t>&lt;/p&gt;&lt;p&gt;&lt;img src="/static-img/D7jHyTfBEzCq-6nrGtCtzZv85TX-Nz39TkN-qclUeA3GFfKtg7bxWhYczdjPp9rx.jpg"&gt;&lt;/p&gt;&lt;p&gt;</w:t>
      </w:r>
      <w:r>
        <w:rPr>
          <w:sz w:val="32"/>
          <w:szCs w:val="32"/>
        </w:rPr>
        <w:t>第一点：神秘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只瓶子原本是普通的家用器具，但它们居住的地方发生了意外。一次偶然发现，一位魔法师将一块神奇石头放入其中，使得这两只瓶子获得了超乎常人的能力。随着时间的推移，这对兄弟发现自己的生活变得异常兴奋，因为他们不仅要处理日常事务，还要应对这些奇异事件带来的挑战。</w:t>
      </w:r>
      <w:r>
        <w:rPr>
          <w:sz w:val="32"/>
          <w:szCs w:val="32"/>
        </w:rPr>
        <w:t>&lt;/p&gt;&lt;p&gt;&lt;img src="/static-img/ipURKNY3IdOQhe4247S_i5v85TX-Nz39TkN-qclUeA2056JtONfePdpqUawFZbNvF0pW8h1YuHpTMmS0e7LOTQ.jpg"&gt;&lt;/p&gt;&lt;p&gt;</w:t>
      </w:r>
      <w:r>
        <w:rPr>
          <w:sz w:val="32"/>
          <w:szCs w:val="32"/>
        </w:rPr>
        <w:t>第二点：第一次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两人并不知道自己拥有多么特别的一身技能。一天，当他们正在帮忙时，不小心触发了一个机关，将他们卷入了一座迷宫中。在那里，他们遇到了第一个考验——解开一扇锁。如果没有迅速而精准地使用智慧，那么这个困境就无法解决。但幸运的是，这对兄弟通过协同合作成功打开了门户，从此展现出他们面对困难时能够团结一致、联手克敌。</w:t>
      </w:r>
      <w:r>
        <w:rPr>
          <w:sz w:val="32"/>
          <w:szCs w:val="32"/>
        </w:rPr>
        <w:t>&lt;/p&gt;&lt;p&gt;&lt;img src="/static-img/FjdsvAn_IOzo1ct3WFMszZv85TX-Nz39TkN-qclUeA2056JtONfePdpqUawFZbNvF0pW8h1YuHpTMmS0e7LOTQ.jpg"&gt;&lt;/p&gt;&lt;p&gt;</w:t>
      </w:r>
      <w:r>
        <w:rPr>
          <w:sz w:val="32"/>
          <w:szCs w:val="32"/>
        </w:rPr>
        <w:t>第三点：勇敢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踏上了前往其他世界寻找更多知识和宝藏的旅程。在每个新的地方，都有一些新的谜题等待着解答。比如，在一个由水晶组成的地城里，他们必须找到隐藏在深层次的一个秘密房间，而那需要跨越危险的地牢才能到达。而当面临各种陷阱和恶劣环境时，他俩依靠彼此支持，没有任何恐惧或犹豫，就像行走于梦想之中一样前行。</w:t>
      </w:r>
      <w:r>
        <w:rPr>
          <w:sz w:val="32"/>
          <w:szCs w:val="32"/>
        </w:rPr>
        <w:t>&lt;/p&gt;&lt;p&gt;&lt;img src="/static-img/35biX2cHJl0O6lf8xV9B-Jv85TX-Nz39TkN-qclUeA2056JtONfePdpqUawFZbNvF0pW8h1YuHpTMmS0e7LOTQ.jpg"&gt;&lt;/p&gt;&lt;p&gt;</w:t>
      </w:r>
      <w:r>
        <w:rPr>
          <w:sz w:val="32"/>
          <w:szCs w:val="32"/>
        </w:rPr>
        <w:t>第四点：智谋大显身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看似简单但实际上极其复杂的问题，金银瓶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表现出了他卓越的心机。他能洞察事物本质，用他的直觉去猜测正确答案，或许还会提出一些创意性的解决方案。而对于那些真正需要实力来证明问题，他则毫不犹豫地展现出他无畏前行精神，让人不得不惊叹他的勇敢与决断。</w:t>
      </w:r>
      <w:r>
        <w:rPr>
          <w:sz w:val="32"/>
          <w:szCs w:val="32"/>
        </w:rPr>
        <w:t>&lt;/p&gt;&lt;p&gt;&lt;img src="/static-img/8ohFBAge3DjRoQN0CaA0hpv85TX-Nz39TkN-qclUeA2056JtONfePdpqUawFZbNvF0pW8h1YuHpTMmS0e7LOTQ.jpg"&gt;&lt;/p&gt;&lt;p&gt;</w:t>
      </w:r>
      <w:r>
        <w:rPr>
          <w:sz w:val="32"/>
          <w:szCs w:val="32"/>
        </w:rPr>
        <w:t>第五点：荣耀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苦的旅途，最终这对兄弟揭开了所有谜团，并且找到了那个引领他们开始这一切的大宝藏。正是在这个过程中，他们明白，只有结合各自不同的优势才能够真正实现目标。这场冒险也让人们认识到，无论是智慧还是勇气，它们都是不可或缺的，是成功必备的情报工具。而最终胜利归来后，这对英雄被誉为整个国家最伟大的探险家，被永远铭记在历史书页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“遗产”留给后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故事结束，但它所蕴含的人生哲理却成为了一种力量激励着后代不断探索未知、克服困难。当我们回望往昔，有时候就会觉得自己其实并不孤单，因为还有许多先辈留下的光芒照亮我们的道路。此刻，我相信，无论你走向何方，只要保持坚强的心灵和清晰思维，你一定可以找到属于自己的“金银瓶</w:t>
      </w:r>
      <w:r>
        <w:rPr>
          <w:sz w:val="32"/>
          <w:szCs w:val="32"/>
        </w:rPr>
        <w:t>1-5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11222-</w:t>
      </w:r>
      <w:r>
        <w:rPr>
          <w:sz w:val="32"/>
          <w:szCs w:val="32"/>
        </w:rPr>
        <w:t>古今奇缘金银瓶的传说故事</w:t>
      </w:r>
      <w:r>
        <w:rPr>
          <w:sz w:val="32"/>
          <w:szCs w:val="32"/>
        </w:rPr>
        <w:t>.doc" rel="alternate" download="811222-</w:t>
      </w:r>
      <w:r>
        <w:rPr>
          <w:sz w:val="32"/>
          <w:szCs w:val="32"/>
        </w:rPr>
        <w:t>古今奇缘金银瓶的传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