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第二次找卫老止痒我又去问了那个卖药的老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又去问了那个卖药的老头。记得上次，我因为身体不适，去他那儿买了一些止痛药，那个时候我叫他“卫老”，感觉他就像一个经验丰富的祖师爷一样，对待病情总是那么认真。</w:t>
      </w:r>
      <w:r>
        <w:rPr>
          <w:sz w:val="32"/>
          <w:szCs w:val="32"/>
        </w:rPr>
        <w:t>&lt;/p&gt;&lt;p&gt;&lt;img src="/static-img/vg6XlxPtvK_Ba-tWO2t6sQ.jpg"&gt;&lt;/p&gt;&lt;p&gt;</w:t>
      </w:r>
      <w:r>
        <w:rPr>
          <w:sz w:val="32"/>
          <w:szCs w:val="32"/>
        </w:rPr>
        <w:t>这回可不是为了寻求缓解疼痛，我却再次踏上了前往他的小铺的小路。这一次，是关于一种奇怪的症状——身上起了好几处红疹子，皮肤紧绷，甚至有点发痒。我知道，这种情况听起来可能不太严重，但对我来说已经很麻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铺，只见卫老正坐在柜台后面，一双眼睛在翻阅着厚厚的药方书。他抬头看到是我，又是一脸关切地询问：“小姐，您这是怎么啦？看起来像是过敏反应？”我点点头，他立刻就开始给我做笔记，“嗯，你说这个反应是在吃什么东西后出现的吗？”</w:t>
      </w:r>
      <w:r>
        <w:rPr>
          <w:sz w:val="32"/>
          <w:szCs w:val="32"/>
        </w:rPr>
        <w:t>&lt;/p&gt;&lt;p&gt;&lt;img src="/static-img/N33n-pbMiZHICNiFuUUDew.png"&gt;&lt;/p&gt;&lt;p&gt;</w:t>
      </w:r>
      <w:r>
        <w:rPr>
          <w:sz w:val="32"/>
          <w:szCs w:val="32"/>
        </w:rPr>
        <w:t>我们一边聊一边等着客人们来购买各式各样的中草药和偏方治疗品。我告诉他每当触碰到那些红疹子时，都会感到一阵刺激感，然后就是那种难以忍受的瘙痒感。卫老皱眉思索良久，最终取出一个装满粉末的小瓶，“这是白附子粉，可以帮助减轻过敏症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知道这玩意儿能不能管用，但看着卫老那专家的眼神，我决定相信他的建议。在离开前，他还嘱咐我，如果症状有所改善，就不要忘了回来看看，还有如果变得更糟，也要及时回来找他。</w:t>
      </w:r>
      <w:r>
        <w:rPr>
          <w:sz w:val="32"/>
          <w:szCs w:val="32"/>
        </w:rPr>
        <w:t>&lt;/p&gt;&lt;p&gt;&lt;img src="/static-img/1oLWq53nYsjz_4AIoRHDpg.jpg"&gt;&lt;/p&gt;&lt;p&gt;</w:t>
      </w:r>
      <w:r>
        <w:rPr>
          <w:sz w:val="32"/>
          <w:szCs w:val="32"/>
        </w:rPr>
        <w:t>回到家里，我按照他的指示，用温水调开白附子粉涂抹在患处。经过一段时间之后，这些红疹慢慢消退了，不仅没有再发生瘙痒，更重要的是没有恶化。我的身体终于恢复到了以前的一般状态，而那份对医生的信任也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第二次找卫老止痒，这一次经历让我明白，无论是简单还是复杂的问题，只要你找到正确的人，就能够找到解决问题的办法。而对于一些简单但又让人困扰的问题，比如现在这种皮肤上的微妙变化，其实并不需要特别复杂的手段，即使是最常见的事物也有它自己的秘密与力量。</w:t>
      </w:r>
      <w:r>
        <w:rPr>
          <w:sz w:val="32"/>
          <w:szCs w:val="32"/>
        </w:rPr>
        <w:t>&lt;/p&gt;&lt;p&gt;&lt;img src="/static-img/cmUqlz9JyDVcTl-gw9qRbw.png"&gt;&lt;/p&gt;&lt;p&gt;&lt;a href = "/doc/810874-</w:t>
      </w:r>
      <w:r>
        <w:rPr>
          <w:sz w:val="32"/>
          <w:szCs w:val="32"/>
        </w:rPr>
        <w:t>淑蓉第二次找卫老止痒我又去问了那个卖药的老头</w:t>
      </w:r>
      <w:r>
        <w:rPr>
          <w:sz w:val="32"/>
          <w:szCs w:val="32"/>
        </w:rPr>
        <w:t>.doc" rel="alternate" download="810874-</w:t>
      </w:r>
      <w:r>
        <w:rPr>
          <w:sz w:val="32"/>
          <w:szCs w:val="32"/>
        </w:rPr>
        <w:t>淑蓉第二次找卫老止痒我又去问了那个卖药的老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