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我的网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的世界里，有一种存在让人既好奇又神秘，那就是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。她们以色彩鲜艳的头像和诱人的聊天风格，吸引着无数追求者。在这个网络的深渊中，她们用美丽作为武器，用智慧隐藏真实。</w:t>
      </w:r>
      <w:r>
        <w:rPr>
          <w:sz w:val="32"/>
          <w:szCs w:val="32"/>
        </w:rPr>
        <w:t>&lt;/p&gt;&lt;p&gt;&lt;img src="/static-img/dbIjN0nZ1yD37w6nJBf6qeYgxHJFcGV6i2-m2Ha5mH7hkkSy_19t6C4Qq0upF_uZ.png"&gt;&lt;/p&gt;&lt;p&gt;</w:t>
      </w:r>
      <w:r>
        <w:rPr>
          <w:sz w:val="32"/>
          <w:szCs w:val="32"/>
        </w:rPr>
        <w:t>我记得那是一个周末，我闲来无事，打开了我的手机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。随手滑动了一下屏幕，一个熟悉但又陌生的名字跳出了推荐列表：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。我心想，这可能只是一个普通的昵称，但当我看到她的头像时，一种不可抗拒的吸引力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张照片是如此地迷人，每一寸肌肤都透着诱惑，而她的语气则更是能让人沉醉。她似乎总是在说笑话，或是分享一些生活的小趣事，却又不失一种高贵脱俗的气质。这一切，都让我忍不住想要更多地了解她。</w:t>
      </w:r>
      <w:r>
        <w:rPr>
          <w:sz w:val="32"/>
          <w:szCs w:val="32"/>
        </w:rPr>
        <w:t>&lt;/p&gt;&lt;p&gt;&lt;img src="/static-img/6tg-IMvcCqXgWDJkH1cFc-YgxHJFcGV6i2-m2Ha5mH4iZIryPqKthoUt8l-iDszGOIbjuIR_pxSQOyEvu6TqQg.jpg"&gt;&lt;/p&gt;&lt;p&gt;</w:t>
      </w:r>
      <w:r>
        <w:rPr>
          <w:sz w:val="32"/>
          <w:szCs w:val="32"/>
        </w:rPr>
        <w:t>我们开始了我们的对话，她讲述自己的故事，从工作到兴趣，再到生活中的小确幸。每一次交谈，都让我感觉自己像是置身于一个梦境中。然而，我很快就意识到了这不过是一场游戏——她并不是真的喜欢这些东西，而是在用这些来吸引别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聊到了未来，我告诉她我希望能够旅行去看看世界。她听得津津有味，对此表示赞赏，然后突然提起了她的“旅行计划”。原来，她已经规划好了自己的旅游路线，并且还邀请我一起加入。我感到有些惊讶，因为这种事情在现实中是不太可能发生的。但我还是选择相信，因为对于那些色女孩来说，没有什么是不可能发生的事情。</w:t>
      </w:r>
      <w:r>
        <w:rPr>
          <w:sz w:val="32"/>
          <w:szCs w:val="32"/>
        </w:rPr>
        <w:t>&lt;/p&gt;&lt;p&gt;&lt;img src="/static-img/VvrJ1rYsRHmglADakv89ZOYgxHJFcGV6i2-m2Ha5mH4iZIryPqKthoUt8l-iDszGOIbjuIR_pxSQOyEvu6TqQg.jpg"&gt;&lt;/p&gt;&lt;p&gt;</w:t>
      </w:r>
      <w:r>
        <w:rPr>
          <w:sz w:val="32"/>
          <w:szCs w:val="32"/>
        </w:rPr>
        <w:t>但最终，当我们准备踏上旅程的时候，我发现一切都是骗局。那张精致漂亮的地图，是从网上下载来的；那些关于未来的规划，只不过是她的幻想。而那个曾经给予了我那么多欢乐和期待的人，在最后关头消失了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教会了我很多东西。在这个数字化时代，我们不得不面对这样的事实：颜值与魅力并不等同于真诚与可靠。而真正意义上的友谊或许只存在于现实之中，而非那些虚拟空间里的交流。不过，即便如此，那段时间也成为了我的一段美好回忆，它教会了我如何更加警惕，也让我学会珍惜现实中的关系。</w:t>
      </w:r>
      <w:r>
        <w:rPr>
          <w:sz w:val="32"/>
          <w:szCs w:val="32"/>
        </w:rPr>
        <w:t>&lt;/p&gt;&lt;p&gt;&lt;img src="/static-img/qNmLHnAlwUdb9ZecinBrX-YgxHJFcGV6i2-m2Ha5mH4iZIryPqKthoUt8l-iDszGOIbjuIR_pxSQOyEvu6TqQg.jpg"&gt;&lt;/p&gt;&lt;p&gt;&lt;a href = "/doc/810335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的网恋秘密</w:t>
      </w:r>
      <w:r>
        <w:rPr>
          <w:sz w:val="32"/>
          <w:szCs w:val="32"/>
        </w:rPr>
        <w:t>.doc" rel="alternate" download="810335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的网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