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青春恋曲青春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结缘：青春恋曲</w:t>
      </w:r>
      <w:r>
        <w:rPr>
          <w:sz w:val="32"/>
          <w:szCs w:val="32"/>
        </w:rPr>
        <w:t>&lt;/p&gt;&lt;p&gt;&lt;img src="/static-img/F6hCsKOyq_UJm3OHCmWldvMiTHnXL3L5SFobWCS1M7D9yniHOruGAdZUWeMA7JcT.jpg"&gt;&lt;/p&gt;&lt;p&gt;</w:t>
      </w:r>
      <w:r>
        <w:rPr>
          <w:sz w:val="32"/>
          <w:szCs w:val="32"/>
        </w:rPr>
        <w:t>在哪里遇见了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一本书，翻开的那一页总是充满未知。李明和张华，是高中时期的同桌，他们的生活轨迹似乎与天相隔，但命运却将他们紧紧地连结在一起。在那个无忧无虑的小城里，他们不经意间发现自己竟然住在同一个小区里，这种巧合让人难以置信。</w:t>
      </w:r>
      <w:r>
        <w:rPr>
          <w:sz w:val="32"/>
          <w:szCs w:val="32"/>
        </w:rPr>
        <w:t>&lt;/p&gt;&lt;p&gt;&lt;img src="/static-img/R3HgoBtX2dnbKhdFvAiqVvMiTHnXL3L5SFobWCS1M7D-ct8qILdX-zatE47hYluJ62OOmrRjs7VAOabzCwXALw.jpg"&gt;&lt;/p&gt;&lt;p&gt;</w:t>
      </w:r>
      <w:r>
        <w:rPr>
          <w:sz w:val="32"/>
          <w:szCs w:val="32"/>
        </w:rPr>
        <w:t>为什么要再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年又一年，两人各自追逐着自己的梦想。李明考上了大学，在那里他成为了一个有才华的作家，而张华则选择了成为一名成功的商人。但就在他们即将步入社会大门的时候，他们各自收到了来自过去的一封信。这封信里藏着对往昔友情的一份怀念，以及对未来可能会有的期待。</w:t>
      </w:r>
      <w:r>
        <w:rPr>
          <w:sz w:val="32"/>
          <w:szCs w:val="32"/>
        </w:rPr>
        <w:t>&lt;/p&gt;&lt;p&gt;&lt;img src="/static-img/j3AgS88nTYcHQutewFDLSPMiTHnXL3L5SFobWCS1M7D-ct8qILdX-zatE47hYluJ62OOmrRjs7VAOabzCwXALw.jpg"&gt;&lt;/p&gt;&lt;p&gt;</w:t>
      </w:r>
      <w:r>
        <w:rPr>
          <w:sz w:val="32"/>
          <w:szCs w:val="32"/>
        </w:rPr>
        <w:t>重逢结缘小说中的角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封神秘而温暖的信件，让两个曾经朋友的心灵触动了一下。他们决定放下工作，回到那个旧日故乡，以寻找答案为目的。一路上，他们不断地思考过往，那些关于友谊、爱情和生活的小事，都如同画面一般清晰。</w:t>
      </w:r>
      <w:r>
        <w:rPr>
          <w:sz w:val="32"/>
          <w:szCs w:val="32"/>
        </w:rPr>
        <w:t>&lt;/p&gt;&lt;p&gt;&lt;img src="/static-img/JwSeppHLhrAhlfFjLUqTXvMiTHnXL3L5SFobWCS1M7D-ct8qILdX-zatE47hYluJ62OOmrRjs7VAOabzCwXALw.jpg"&gt;&lt;/p&gt;&lt;p&gt;</w:t>
      </w:r>
      <w:r>
        <w:rPr>
          <w:sz w:val="32"/>
          <w:szCs w:val="32"/>
        </w:rPr>
        <w:t>如何重新找到那些共同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小镇上，他们相遇了。那时候，两人都已经不再是少年，而是一群成熟的人，每个人的心中都藏着不同的故事。但当看到对方时，那些曾经共同度过的情感瞬间涌现出来，就像是打开了一扇窗，让过去回来了。</w:t>
      </w:r>
      <w:r>
        <w:rPr>
          <w:sz w:val="32"/>
          <w:szCs w:val="32"/>
        </w:rPr>
        <w:t>&lt;/p&gt;&lt;p&gt;&lt;img src="/static-img/vJU7gxvVj9xYfevVTBNAEfMiTHnXL3L5SFobWCS1M7D-ct8qILdX-zatE47hYluJ62OOmrRjs7VAOabzCwXALw.jpg"&gt;&lt;/p&gt;&lt;p&gt;</w:t>
      </w:r>
      <w:r>
        <w:rPr>
          <w:sz w:val="32"/>
          <w:szCs w:val="32"/>
        </w:rPr>
        <w:t>有什么新的开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重逢，不仅仅是因为偶然，它更像是一个新篇章的开端。在这个过程中，两个人学会了珍惜现在，同时也学会了如何去释放那些被遗忘的情感。李明开始写下《重逢结缘》的初稿，而张华则投身于创办一家文化基金会，用来支持艺术家的发展，这一切都是从一次偶然相遇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是否还记得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淌，这本书渐渐成了传奇。而对于李明和张华来说，那段青春恋曲永远镌刻在心底。不管未来怎样变化，只要有那份深厚的情谊支撑，无论何时何地，当彼此呼唤名字的声音响起，它都会带给我们最温馨、最真实的情感回归——这是《重逢结缘》最核心的情节，也是所有读者都会记住的一个美好故事。</w:t>
      </w:r>
      <w:r>
        <w:rPr>
          <w:sz w:val="32"/>
          <w:szCs w:val="32"/>
        </w:rPr>
        <w:t>&lt;/p&gt;&lt;p&gt;&lt;a href = "/doc/810030-</w:t>
      </w:r>
      <w:r>
        <w:rPr>
          <w:sz w:val="32"/>
          <w:szCs w:val="32"/>
        </w:rPr>
        <w:t>重逢结缘青春恋曲青春中的爱情故事</w:t>
      </w:r>
      <w:r>
        <w:rPr>
          <w:sz w:val="32"/>
          <w:szCs w:val="32"/>
        </w:rPr>
        <w:t>.doc" rel="alternate" download="810030-</w:t>
      </w:r>
      <w:r>
        <w:rPr>
          <w:sz w:val="32"/>
          <w:szCs w:val="32"/>
        </w:rPr>
        <w:t>重逢结缘青春恋曲青春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