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惊悚乐园我在恐怖的旋转木马上飞速向黑暗深渊冲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周末，我决定带上我的朋友们去位于郊区的惊悚乐园体验一次刺激与恐怖的结合。从一进门，整个乐园就充满了神秘而不寒而栗的氛围，游客们穿梭于阴森幽暗的小道旁，那些被称为“恐怖之旅”的设施吸引着无数勇敢者前行。</w:t>
      </w:r>
      <w:r>
        <w:rPr>
          <w:sz w:val="32"/>
          <w:szCs w:val="32"/>
        </w:rPr>
        <w:t>&lt;/p&gt;&lt;p&gt;&lt;img src="/static-img/h9M-eI80lbmOS2s3WpqSPXDsyZ8B35IrCQtoEeSQI5uAlSDqqAhWQg24qBHAXhpS.jpg"&gt;&lt;/p&gt;&lt;p&gt;</w:t>
      </w:r>
      <w:r>
        <w:rPr>
          <w:sz w:val="32"/>
          <w:szCs w:val="32"/>
        </w:rPr>
        <w:t>我们先来到了名叫“黑夜巡逻”的区域，一群装扮成鬼魂、僵尸和其他怪异生物的人员在那里等待着我们的到来。我紧张地跟随着导游穿过那些看似随时会崩塌的小屋，每一步都像是踏入了另一个世界。在这里，每个角落都布置得如此细致，让人感觉自己真的身处了某个古老村庄中。</w:t>
      </w:r>
      <w:r>
        <w:rPr>
          <w:sz w:val="32"/>
          <w:szCs w:val="32"/>
        </w:rPr>
        <w:t>&lt;/p&gt;&lt;p&gt;</w:t>
      </w:r>
      <w:r>
        <w:rPr>
          <w:sz w:val="32"/>
          <w:szCs w:val="32"/>
        </w:rPr>
        <w:t>接下来，我们前往了一座名为“旋转木马墓地”的巨型旋转木马。这是一座传说中的古老遗迹，它仿佛是由几个世纪前的建筑师精心设计，用以向外界展示他们对死亡的敬畏与恐惧。当我坐上了那辆车厢，木马缓缓启动，而我却感到了一种不可思议的情感——仿佛自己正飞速向黑暗深渊冲刺，无助地逃离不了那股吸引一切灵魂的手掌。</w:t>
      </w:r>
      <w:r>
        <w:rPr>
          <w:sz w:val="32"/>
          <w:szCs w:val="32"/>
        </w:rPr>
        <w:t>&lt;/p&gt;&lt;p&gt;&lt;img src="/static-img/zzXjUHJKlhNdID7K8goa3HDsyZ8B35IrCQtoEeSQI5sVVgX_JpFR4OcczHtOdqOXWqgTAFGiAj80Ys_yj0j8HBDKEwlSe21LGyENvtz03uQ.jpg"&gt;&lt;/p&gt;&lt;p&gt;</w:t>
      </w:r>
      <w:r>
        <w:rPr>
          <w:sz w:val="32"/>
          <w:szCs w:val="32"/>
        </w:rPr>
        <w:t>此时此刻，我心里只有一个想法：这就是所谓的惊悚乐园吗？它用这样的方式教会我们如何面对内心深处最隐秘的地方，那些藏匿于梦境里的恐惧，以及生活中的不确定性。而当旋转木马停下脚步，我才意识到，这次冒险并不仅仅是为了寻找刺激，更是一次自我探索的心灵旅行。</w:t>
      </w:r>
      <w:r>
        <w:rPr>
          <w:sz w:val="32"/>
          <w:szCs w:val="32"/>
        </w:rPr>
        <w:t>&lt;/p&gt;&lt;p&gt;&lt;a href = "/doc/809561-</w:t>
      </w:r>
      <w:r>
        <w:rPr>
          <w:sz w:val="32"/>
          <w:szCs w:val="32"/>
        </w:rPr>
        <w:t>惊悚乐园我在恐怖的旋转木马上飞速向黑暗深渊冲刺</w:t>
      </w:r>
      <w:r>
        <w:rPr>
          <w:sz w:val="32"/>
          <w:szCs w:val="32"/>
        </w:rPr>
        <w:t>.doc" rel="alternate" download="809561-</w:t>
      </w:r>
      <w:r>
        <w:rPr>
          <w:sz w:val="32"/>
          <w:szCs w:val="32"/>
        </w:rPr>
        <w:t>惊悚乐园我在恐怖的旋转木马上飞速向黑暗深渊冲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