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号零零零零隐秘使者超级英雄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在阴影之中，代号零零零零是谁？</w:t>
      </w:r>
      <w:r>
        <w:rPr>
          <w:sz w:val="32"/>
          <w:szCs w:val="32"/>
        </w:rPr>
        <w:t>&lt;/p&gt;&lt;p&gt;&lt;img src="/static-img/lHTxcd15eP_-zUpFt6pzrvMiTHnXL3L5SFobWCS1M7D9yniHOruGAdZUWeMA7JcT.png"&gt;&lt;/p&gt;&lt;p&gt;</w:t>
      </w:r>
      <w:r>
        <w:rPr>
          <w:sz w:val="32"/>
          <w:szCs w:val="32"/>
        </w:rPr>
        <w:t>在这个世界上，每个人都有自己的名字，但有些人却被赋予了一个不同的身份——代号。这些代号通常用于特定的组织、团队或者任务中，它们代表着成员的特殊角色和使命。在一片繁忙与喧嚣的城市里，有一个人，他拥有一个不为人知的代号——零零零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选择这样的代号？</w:t>
      </w:r>
      <w:r>
        <w:rPr>
          <w:sz w:val="32"/>
          <w:szCs w:val="32"/>
        </w:rPr>
        <w:t>&lt;/p&gt;&lt;p&gt;&lt;img src="/static-img/Hc4i0tj5Hlh-iicz0W1R2_MiTHnXL3L5SFobWCS1M7D-ct8qILdX-zatE47hYluJ62OOmrRjs7VAOabzCwXALw.png"&gt;&lt;/p&gt;&lt;p&gt;</w:t>
      </w:r>
      <w:r>
        <w:rPr>
          <w:sz w:val="32"/>
          <w:szCs w:val="32"/>
        </w:rPr>
        <w:t>他的故事从一段无声的夜晚开始。当时，他是一个普通的人类，从未涉足过任何秘密组织或地下活动。但是在一次偶然的机会下，他意外地卷入了一场复杂的情节。他必须学会如何保护自己，同时也要完成给出的任务。这时候，他认识到了保持隐私对于生存至关重要，因此选择了“无”作为他的起点，希望能够彻底消失于众人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“无”的？</w:t>
      </w:r>
      <w:r>
        <w:rPr>
          <w:sz w:val="32"/>
          <w:szCs w:val="32"/>
        </w:rPr>
        <w:t>&lt;/p&gt;&lt;p&gt;&lt;img src="/static-img/PqIVtyRXXfufpjBCLe_CJvMiTHnXL3L5SFobWCS1M7D-ct8qILdX-zatE47hYluJ62OOmrRjs7VAOabzCwXALw.png"&gt;&lt;/p&gt;&lt;p&gt;</w:t>
      </w:r>
      <w:r>
        <w:rPr>
          <w:sz w:val="32"/>
          <w:szCs w:val="32"/>
        </w:rPr>
        <w:t>为了避免被追踪和识别，自称“无”的人物进行了彻底的人生重塑。他改变了住所、工作甚至朋友圈。每一步都需要极大的谨慎，因为在这个数字化时代，一切信息都是潜在危险的一部分。而且，“无”的生活并非总是平静。随着时间推移，这个名为“无”的存在不断面临来自不同角色的挑战，这些挑战让他不得不更加精细地操控自己的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真实身份是什么？</w:t>
      </w:r>
      <w:r>
        <w:rPr>
          <w:sz w:val="32"/>
          <w:szCs w:val="32"/>
        </w:rPr>
        <w:t>&lt;/p&gt;&lt;p&gt;&lt;img src="/static-img/3XsQ406LYlnPpUA2d5TGwvMiTHnXL3L5SFobWCS1M7D-ct8qILdX-zatE47hYluJ62OOmrRjs7VAOabzCwXALw.png"&gt;&lt;/p&gt;&lt;p&gt;</w:t>
      </w:r>
      <w:r>
        <w:rPr>
          <w:sz w:val="32"/>
          <w:szCs w:val="32"/>
        </w:rPr>
        <w:t>尽管人们习惯将超级英雄视作神秘而伟大，但他们背后的故事往往充满复杂的情感纠葛。即便是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没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低调的人物，其内心深处也藏着丰富的情感和坚韧不拔的心理素质。在黑暗与光明之间摇摆的是他们独有的道德观念，而这些观念决定了他们何时站出来、何时保持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会揭开自己的面纱？</w:t>
      </w:r>
      <w:r>
        <w:rPr>
          <w:sz w:val="32"/>
          <w:szCs w:val="32"/>
        </w:rPr>
        <w:t>&lt;/p&gt;&lt;p&gt;&lt;img src="/static-img/LtJkUjSxe0T_lpsI21HYsfMiTHnXL3L5SFobWCS1M7D-ct8qILdX-zatE47hYluJ62OOmrRjs7VAOabzCwXALw.png"&gt;&lt;/p&gt;&lt;p&gt;</w:t>
      </w:r>
      <w:r>
        <w:rPr>
          <w:sz w:val="32"/>
          <w:szCs w:val="32"/>
        </w:rPr>
        <w:t>就如同某些小说中的主人公，他们终将揭开真实身份，以此来实现某种意义上的正义。在未来，“没有”可能会做出这样的选择，无论出于什么原因，只要它符合他内心深处那份渴望行动的声音。不过，在现今这个瞬息万变的社会，我们很难预测这位身穿黑衣、戴上假面具、只留下一个字母作为标记的人物，将会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现在我们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没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了解得还远远不足，但我们可以肯定的是，无论其最终走向何方，它都会继续以一种独特而强大的方式影响周围环境，就像星空中的恒星一样，即便微弱，却永远闪耀。如果有一天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没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的站出来，那么我们的世界可能会因为见证到这种转变而震惊；但如果它仍旧隐藏在幕后，那么它就是我们心目中那个永恒存在的小小守护者。</w:t>
      </w:r>
      <w:r>
        <w:rPr>
          <w:sz w:val="32"/>
          <w:szCs w:val="32"/>
        </w:rPr>
        <w:t>&lt;/p&gt;&lt;p&gt;&lt;a href = "/doc/809384-</w:t>
      </w:r>
      <w:r>
        <w:rPr>
          <w:sz w:val="32"/>
          <w:szCs w:val="32"/>
        </w:rPr>
        <w:t>代号零零零零隐秘使者超级英雄的真实面纱</w:t>
      </w:r>
      <w:r>
        <w:rPr>
          <w:sz w:val="32"/>
          <w:szCs w:val="32"/>
        </w:rPr>
        <w:t>.doc" rel="alternate" download="809384-</w:t>
      </w:r>
      <w:r>
        <w:rPr>
          <w:sz w:val="32"/>
          <w:szCs w:val="32"/>
        </w:rPr>
        <w:t>代号零零零零隐秘使者超级英雄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