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人类与动物间的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 xml:space="preserve">&lt;/p&gt;&lt;p&gt;&lt;img src="/static-img/mWA86SkYSnXqZgGzFm5YJJv85TX-Nz39TkN-qclUeA3GFfKtg7bxWhYczdjPp9rx.jpg"&gt;&lt;/p&gt;&lt;p&gt;1. </w:t>
      </w:r>
      <w:r>
        <w:rPr>
          <w:sz w:val="32"/>
          <w:szCs w:val="32"/>
        </w:rPr>
        <w:t>为什么要关注人与畜禽的共性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人类生活水平的不断提高，人们对动物福利和环境保护越来越有意识。然而，这种关注往往忽视了一个基本事实：人与畜禽之间存在着不可忽视的共性关系。这不仅是生物学上的联系，也是情感、文化和经济等多方面交织的一部分。</w:t>
      </w:r>
      <w:r>
        <w:rPr>
          <w:sz w:val="32"/>
          <w:szCs w:val="32"/>
        </w:rPr>
        <w:t xml:space="preserve">&lt;/p&gt;&lt;p&gt;&lt;img src="/static-img/8buwhGEoTWEP-6zAkRZGHpv85TX-Nz39TkN-qclUeA2056JtONfePdpqUawFZbNvF0pW8h1YuHpTMmS0e7LOTQ.jpg"&gt;&lt;/p&gt;&lt;p&gt;2. </w:t>
      </w:r>
      <w:r>
        <w:rPr>
          <w:sz w:val="32"/>
          <w:szCs w:val="32"/>
        </w:rPr>
        <w:t>人类对动物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农业社会还是工业化社会，人类都有必要依赖于动物。在这个过程中，我们培养出了深厚的情感纽带。例如，对于家宠，它们不仅提供了陪伴，还成为家庭成员的一部分。而对于农场里的牲畜，它们则是我们食物安全和经济利益的源泉。这种情感投资不仅提升了我们的幸福感，也促进了更高层次的人际互动能力。</w:t>
      </w:r>
      <w:r>
        <w:rPr>
          <w:sz w:val="32"/>
          <w:szCs w:val="32"/>
        </w:rPr>
        <w:t xml:space="preserve">&lt;/p&gt;&lt;p&gt;&lt;img src="/static-img/GLoubFtJCqzcGVPIesKqTJv85TX-Nz39TkN-qclUeA2056JtONfePdpqUawFZbNvF0pW8h1YuHpTMmS0e7LOTQ.jpg"&gt;&lt;/p&gt;&lt;p&gt;3. </w:t>
      </w:r>
      <w:r>
        <w:rPr>
          <w:sz w:val="32"/>
          <w:szCs w:val="32"/>
        </w:rPr>
        <w:t>共生关系如何塑造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通过捕鱼、狩猎或饲养牲畜，不断地创造出丰富多彩的地理标志、节日庆典和传统习俗。这些活动不仅为当地经济提供支持，也成为了社区凝聚力强化的手段。此外，在一些宗教信仰中，动物被赋予神圣的地位，与神秘主义结合，使得它们在人的精神世界中扮演着特殊角色。</w:t>
      </w:r>
      <w:r>
        <w:rPr>
          <w:sz w:val="32"/>
          <w:szCs w:val="32"/>
        </w:rPr>
        <w:t xml:space="preserve">&lt;/p&gt;&lt;p&gt;&lt;img src="/static-img/hPZRvxLzdTqEPs_ORmIM9Zv85TX-Nz39TkN-qclUeA2056JtONfePdpqUawFZbNvF0pW8h1YuHpTMmS0e7LOTQ.jpg"&gt;&lt;/p&gt;&lt;p&gt;4. </w:t>
      </w:r>
      <w:r>
        <w:rPr>
          <w:sz w:val="32"/>
          <w:szCs w:val="32"/>
        </w:rPr>
        <w:t>如何平衡利益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人口增长，我们面临着如何合理利用自然资源的问题。在这一过程中，我们需要认识到自己的行为可能会对其他生物造成影响，并寻找可持续发展路径。因此，对于那些依赖于畜牧业或者渔业的人来说，要学会尊重自然规律，同时也要确保生产方式能够符合环保标准，以减少对野生动物以及其栖息地的破坏。</w:t>
      </w:r>
      <w:r>
        <w:rPr>
          <w:sz w:val="32"/>
          <w:szCs w:val="32"/>
        </w:rPr>
        <w:t xml:space="preserve">&lt;/p&gt;&lt;p&gt;&lt;img src="/static-img/B30s_2EP_B4Um9ADNtwTR5v85TX-Nz39TkN-qclUeA2056JtONfePdpqUawFZbNvF0pW8h1YuHpTMmS0e7LOTQ.jpg"&gt;&lt;/p&gt;&lt;p&gt;5. </w:t>
      </w:r>
      <w:r>
        <w:rPr>
          <w:sz w:val="32"/>
          <w:szCs w:val="32"/>
        </w:rPr>
        <w:t>教育可以激发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疑是改变公众看待人与畜禽共性关系态度的一个关键因素。通过学校课程、中小企业培训乃至公共宣传活动，可以增强人们对于非人类生物权利观念的理解，从而激发更多关于环境保护、食物选择和道德行为方面的问题讨论。此外，加大研究投入，以科学证据支撑我们的行为决策，更能推动政策变革，为保护地球上所有生命创造更加健康友好的环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合作前景：跨界创新与共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将现有的知识应用到实际操作中，将会开辟出一片全新的合作领域。这包括但不限于智能农业技术、跨物种健康研究以及基于生物学原理的心理治疗方法等领域。如果各界能携手合作，不断探索新方法，那么“人与畜禽共性关系”的重要性就将得到进一步加深，从而构建起更加平衡且充满希望的人类生存模式。</w:t>
      </w:r>
      <w:r>
        <w:rPr>
          <w:sz w:val="32"/>
          <w:szCs w:val="32"/>
        </w:rPr>
        <w:t>&lt;/p&gt;&lt;p&gt;&lt;a href = "/doc/809274-</w:t>
      </w:r>
      <w:r>
        <w:rPr>
          <w:sz w:val="32"/>
          <w:szCs w:val="32"/>
        </w:rPr>
        <w:t>人与畜禽共性关系的重要性人类与动物间的情感联系</w:t>
      </w:r>
      <w:r>
        <w:rPr>
          <w:sz w:val="32"/>
          <w:szCs w:val="32"/>
        </w:rPr>
        <w:t>.doc" rel="alternate" download="809274-</w:t>
      </w:r>
      <w:r>
        <w:rPr>
          <w:sz w:val="32"/>
          <w:szCs w:val="32"/>
        </w:rPr>
        <w:t>人与畜禽共性关系的重要性人类与动物间的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