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园的四季变换探索</w:t>
      </w:r>
      <w:r>
        <w:rPr>
          <w:sz w:val="48"/>
          <w:szCs w:val="48"/>
        </w:rPr>
        <w:t>4</w:t>
      </w:r>
      <w:r>
        <w:rPr>
          <w:sz w:val="48"/>
          <w:szCs w:val="48"/>
        </w:rPr>
        <w:t>房播播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忙碌的时代，人们越来越重视生活质量和家庭时光。为了满足这一需求，一种新的居住模式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（即四个独立房间，每个房间都可以进行不同的“播”活动）逐渐成为人们追求的新理想。这种设计不仅能够提供足够的空间让每个人都有自己的私人领域，还能促进家庭成员之间相互了解和沟通。</w:t>
      </w:r>
      <w:r>
        <w:rPr>
          <w:sz w:val="32"/>
          <w:szCs w:val="32"/>
        </w:rPr>
        <w:t>&lt;/p&gt;&lt;p&gt;&lt;img src="/static-img/mKFaEmCglMsgJITRskivK5v85TX-Nz39TkN-qclUeA3GFfKtg7bxWhYczdjPp9rx.jpg"&gt;&lt;/p&gt;&lt;p&gt;</w:t>
      </w:r>
      <w:r>
        <w:rPr>
          <w:sz w:val="32"/>
          <w:szCs w:val="32"/>
        </w:rPr>
        <w:t>春天是万物复苏之期，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最为活跃的一个季节。在这个时候，屋内外环境都是充满生机的地方。孩子们会在阳光明媚的大花园中跑来跑去，与自然世界亲密接触，而成年人的工作室则可能被改造成一个温馨的小书房或画室，这里是他们放松心情、展现才华的地方。此外，厨房也变得更加重要，因为它不仅是一个烹饪场所，更是一个分享美食、讨论日常事务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由于气候炎热，许多人倾向于将家中的多功能空间转变为舒适避暑所。这时，客厅往往变成了一个大型休闲区域，有着宽敞的大屏电视、一些舒适的沙发，以及冰箱旁边的小桌子供大家享用冷饮。在此同时，一些主人还会在后院搭建露台或游泳池，以便更好地享受夏日时光。</w:t>
      </w:r>
      <w:r>
        <w:rPr>
          <w:sz w:val="32"/>
          <w:szCs w:val="32"/>
        </w:rPr>
        <w:t>&lt;/p&gt;&lt;p&gt;&lt;img src="/static-img/wjOOJ8yJ8FtnzjTaqmhoeZv85TX-Nz39TkN-qclUeA2056JtONfePdpqUawFZbNvF0pW8h1YuHpTMmS0e7LOTQ.jpg"&gt;&lt;/p&gt;&lt;p&gt;</w:t>
      </w:r>
      <w:r>
        <w:rPr>
          <w:sz w:val="32"/>
          <w:szCs w:val="32"/>
        </w:rPr>
        <w:t>秋天，无疑是收获季节，也是很多户主选择进行家居整饰的时候。这一时期，不少人会把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中的某个房间打造成为一个温馨的小阅读角或者游戏区，用以吸引全家的参与，让每个人都能感受到秋天带来的宁静与喜悦。而对于喜欢烘焙的人来说，这也是一个极好的机会，可以利用厨房制作一些香甜可口的地道秋意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，当漫长寒流覆盖了整个城市时，内置暖气系统和防风隔断装置使得这座四合院保持了温暖舒适。晚上，大厅里点燃壁炉，再加上几盏柔和灯光，就像走进了一幅雪国绘卷。除了用于聚餐聊天之外，这样的氛围也非常适合观看电影或者一起玩牌游戏，从而增强家庭成员间的情感纽带。</w:t>
      </w:r>
      <w:r>
        <w:rPr>
          <w:sz w:val="32"/>
          <w:szCs w:val="32"/>
        </w:rPr>
        <w:t>&lt;/p&gt;&lt;p&gt;&lt;img src="/static-img/0AldBDvtOBkHoPfhVT0hL5v85TX-Nz39TkN-qclUeA2056JtONfePdpqUawFZbNvF0pW8h1YuHpTMmS0e7LOTQ.jpg"&gt;&lt;/p&gt;&lt;p&gt;</w:t>
      </w:r>
      <w:r>
        <w:rPr>
          <w:sz w:val="32"/>
          <w:szCs w:val="32"/>
        </w:rPr>
        <w:t>最后，无论是在哪个季节，都有这样一种共识，那就是无论如何要保护我们珍贵的人际关系，使其持续下去。通过定期举办小型聚会，如烧烤、电影夜等，不仅能够加深彼此间的情谊，同时也让我们的家园充满了欢声笑语，为周遭环境注入活力。不管是在何种情况下，只要我们心存善意，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概念应用到实践中，我们就能创造出既美观又实用的居住空间，也能构建起更加紧密团结的心灵社区。这正是现代都市居民寻找的一种生活方式，它融合了传统与现代，是对过去岁月回忆的一份敬意，对未来生活憧憬的一次尝试。在这样的背景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放送”不再仅仅是一种建筑设计，而是一种生活态度，一种追求幸福美好的方式体现。</w:t>
      </w:r>
      <w:r>
        <w:rPr>
          <w:sz w:val="32"/>
          <w:szCs w:val="32"/>
        </w:rPr>
        <w:t>&lt;/p&gt;&lt;p&gt;&lt;a href = "/doc/809273-</w:t>
      </w:r>
      <w:r>
        <w:rPr>
          <w:sz w:val="32"/>
          <w:szCs w:val="32"/>
        </w:rPr>
        <w:t>家庭乐园的四季变换探索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的魅力与挑战</w:t>
      </w:r>
      <w:r>
        <w:rPr>
          <w:sz w:val="32"/>
          <w:szCs w:val="32"/>
        </w:rPr>
        <w:t>.doc" rel="alternate" download="809273-</w:t>
      </w:r>
      <w:r>
        <w:rPr>
          <w:sz w:val="32"/>
          <w:szCs w:val="32"/>
        </w:rPr>
        <w:t>家庭乐园的四季变换探索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