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边添边摸边做边爱边揭秘东方恋情的细腻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恋情不仅是一种自然而然的情感体验，更是文化和生活方式的一部分。从古至今，无论是武士阶级的忠诚之爱，还是现代都市中的青春热恋，都有着一股浓郁的情感氛围。在这个国家，每一次亲密接触都充满了深意和细腻，而这些都是“日本边添边摸边做边爱邊”的重要组成部分。</w:t>
      </w:r>
      <w:r>
        <w:rPr>
          <w:sz w:val="32"/>
          <w:szCs w:val="32"/>
        </w:rPr>
        <w:t>&lt;/p&gt;&lt;p&gt;&lt;img src="/static-img/06GnhFAtFKXBWy-VuTKtUzOS0SrfvLyVr3slF1-ac7L3lLl7O7ARLb7yJyqrFsqJ.jpg"&gt;&lt;/p&gt;&lt;p&gt;</w:t>
      </w:r>
      <w:r>
        <w:rPr>
          <w:sz w:val="32"/>
          <w:szCs w:val="32"/>
        </w:rPr>
        <w:t>首先，在日常生活中，“小动作”往往被看作是表达爱意的重要手段。无论是在公共交通工具上轻轻地挤近对方，或是在咖啡馆里巧妙地将椅子调到更靠近的地方，这些看似微不足道的小动作，却能够传递出强烈的情感信号，让对方感到被珍惜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本人对于身体语言非常敏锐，他们认为通过肢体接触可以增进彼此间的情感联系。在漫步街头时偶尔碰撞一下肩膀，或是在午后阳光下共同享受温暖，这些小小的身体接触不仅能释放压力，还能加深两人之间的感情纽带。</w:t>
      </w:r>
      <w:r>
        <w:rPr>
          <w:sz w:val="32"/>
          <w:szCs w:val="32"/>
        </w:rPr>
        <w:t>&lt;/p&gt;&lt;p&gt;&lt;img src="/static-img/hBIR3-TIun9kWavqZlFsHDOS0SrfvLyVr3slF1-ac7JTBWbq4P3Bkq5kpaMqLwXzM5LRKt-8vJWveyUXX5pzshDKEwlSe21LGyENvtz03uQ.jpg"&gt;&lt;/p&gt;&lt;p&gt;</w:t>
      </w:r>
      <w:r>
        <w:rPr>
          <w:sz w:val="32"/>
          <w:szCs w:val="32"/>
        </w:rPr>
        <w:t>再者，虽然“摸”字听起来可能有些唐突，但在日本，它代表了一种更加复杂的心理状态。例如，一位男士轻抚女友的手背，或是一位女生悄悄地搭住男友的手臂，这些行为不仅传达了对伴侣的关心，也展示了他们对关系中的耐心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“做”则指的是共同经历、共同努力。这一点尤其体现在日式婚姻中，其中丈夫和妻子的合作成为家庭幸福不可或缺的一环。不分晩晨早起烹饪早餐，不分晚上准备晚餐，这样的互助让彼此感到安全，并且为双方提供了成长空间。</w:t>
      </w:r>
      <w:r>
        <w:rPr>
          <w:sz w:val="32"/>
          <w:szCs w:val="32"/>
        </w:rPr>
        <w:t>&lt;/p&gt;&lt;p&gt;&lt;img src="/static-img/Kosez369bG1I_XhdmmrjtjOS0SrfvLyVr3slF1-ac7JTBWbq4P3Bkq5kpaMqLwXzM5LRKt-8vJWveyUXX5pzshDKEwlSe21LGyENvtz03uQ.jpg"&gt;&lt;/p&gt;&lt;p&gt;</w:t>
      </w:r>
      <w:r>
        <w:rPr>
          <w:sz w:val="32"/>
          <w:szCs w:val="32"/>
        </w:rPr>
        <w:t>最后，“爱”这两个字，是所有其他行为基础上的总结。无论是公交车上那份未经言说的拥抱，还是山间散步时那种共鸣，那份无法用言语形容的情感就是所谓的“爱”。它超越了语言界限，用实际行动来证明每个人的价值与存在，从而构建起一个坚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邊添邊摸邊做邊愛邊”并非简单的事物，而是一个包含多重层面的概念，它融合了文化习俗、生活态度以及心理需求。在这个国家，每一次相遇、每一次交流都蕴含着深刻意义，为人们提供了一条通向真实沟通与内心平静之路。</w:t>
      </w:r>
      <w:r>
        <w:rPr>
          <w:sz w:val="32"/>
          <w:szCs w:val="32"/>
        </w:rPr>
        <w:t>&lt;/p&gt;&lt;p&gt;&lt;img src="/static-img/rinQvxeGnGVtg4JhqMFEDjOS0SrfvLyVr3slF1-ac7JTBWbq4P3Bkq5kpaMqLwXzM5LRKt-8vJWveyUXX5pzshDKEwlSe21LGyENvtz03uQ.jpg"&gt;&lt;/p&gt;&lt;p&gt;&lt;a href = "/doc/809270-</w:t>
      </w:r>
      <w:r>
        <w:rPr>
          <w:sz w:val="32"/>
          <w:szCs w:val="32"/>
        </w:rPr>
        <w:t>日本边添边摸边做边爱边揭秘东方恋情的细腻与深情</w:t>
      </w:r>
      <w:r>
        <w:rPr>
          <w:sz w:val="32"/>
          <w:szCs w:val="32"/>
        </w:rPr>
        <w:t>.doc" rel="alternate" download="809270-</w:t>
      </w:r>
      <w:r>
        <w:rPr>
          <w:sz w:val="32"/>
          <w:szCs w:val="32"/>
        </w:rPr>
        <w:t>日本边添边摸边做边爱边揭秘东方恋情的细腻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