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海洋中的珍贵宝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的神秘之谜：海月明珠在哪里？</w:t>
      </w:r>
      <w:r>
        <w:rPr>
          <w:sz w:val="32"/>
          <w:szCs w:val="32"/>
        </w:rPr>
        <w:t>&lt;/p&gt;&lt;p&gt;&lt;img src="/static-img/ZmfSB2aXnZkMfps6Zp1JnNCgwq71xmUvnw_UBYfOGoQooUqS7qxm5bJgIwq-4hCk.png"&gt;&lt;/p&gt;&lt;p&gt;</w:t>
      </w:r>
      <w:r>
        <w:rPr>
          <w:sz w:val="32"/>
          <w:szCs w:val="32"/>
        </w:rPr>
        <w:t>在浩瀚无垠的蓝色大海中，隐藏着许多未被发现的宝藏和奇迹。这些宝藏不仅仅是金银财宝，更包括那些珍贵而稀有的生物，如“海月明珠”。它是一种罕见的珊瑚类动物，以其独特的美丽和价值闻名于世。但是，“海月明珠”究竟是什么？它又是如何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于深邃蓝色的水域：“海月明珠”的寻觅</w:t>
      </w:r>
      <w:r>
        <w:rPr>
          <w:sz w:val="32"/>
          <w:szCs w:val="32"/>
        </w:rPr>
        <w:t>&lt;/p&gt;&lt;p&gt;&lt;img src="/static-img/AEtWIULidMUJtfFHGAY-RdCgwq71xmUvnw_UBYfOGoQMCh0PMemw_oVT8FApJeuM0KDCrvXGZS-fD9QFh84ahFV3O_joCiBdp2Sih5uDDBE.png"&gt;&lt;/p&gt;&lt;p&gt;“</w:t>
      </w:r>
      <w:r>
        <w:rPr>
          <w:sz w:val="32"/>
          <w:szCs w:val="32"/>
        </w:rPr>
        <w:t>海月明珠”通常生长在深水区域，这些地方光线有限，氧气含量较低，因此只有适应这种环境极端条件的小型生物才能在这里存活。它们以捕食浮游生物为主，但也能通过摄取沉淀物来获取营养。这使得它们成为一种耐寒、耐旱且能够自我照料的小型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背后的科学奥秘</w:t>
      </w:r>
      <w:r>
        <w:rPr>
          <w:sz w:val="32"/>
          <w:szCs w:val="32"/>
        </w:rPr>
        <w:t>&lt;/p&gt;&lt;p&gt;&lt;img src="/static-img/ym3-M_1HGP007aMK5K97vdCgwq71xmUvnw_UBYfOGoQMCh0PMemw_oVT8FApJeuM0KDCrvXGZS-fD9QFh84ahFV3O_joCiBdp2Sih5uDDBE.jpg"&gt;&lt;/p&gt;&lt;p&gt;</w:t>
      </w:r>
      <w:r>
        <w:rPr>
          <w:sz w:val="32"/>
          <w:szCs w:val="32"/>
        </w:rPr>
        <w:t>科学家们认为，“海月明珠”可能与某些类型的人工材料有所相似性，它们具有强大的抗腐蚀能力，并且能够抵御高压环境。此外，由于它们生活在地下层，而且很少有人对此进行研究，所以关于“海月明珠”的知識还非常有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商业价值</w:t>
      </w:r>
      <w:r>
        <w:rPr>
          <w:sz w:val="32"/>
          <w:szCs w:val="32"/>
        </w:rPr>
        <w:t>&lt;/p&gt;&lt;p&gt;&lt;img src="/static-img/VmwbBKf2DQjsD1LQuyRBAdCgwq71xmUvnw_UBYfOGoQMCh0PMemw_oVT8FApJeuM0KDCrvXGZS-fD9QFh84ahFV3O_joCiBdp2Sih5uDDBE.jpeg"&gt;&lt;/p&gt;&lt;p&gt;</w:t>
      </w:r>
      <w:r>
        <w:rPr>
          <w:sz w:val="32"/>
          <w:szCs w:val="32"/>
        </w:rPr>
        <w:t>尽管人们对“海月明珠”的了解仍然不足，但它已经成为了很多文化传说和故事中的重要元素。在一些地区，它甚至被视为一种幸运符号。而由于其稀有性，市场上出现了大量模仿品，从而使得真品变得更加难以找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这份自然遗产</w:t>
      </w:r>
      <w:r>
        <w:rPr>
          <w:sz w:val="32"/>
          <w:szCs w:val="32"/>
        </w:rPr>
        <w:t>&lt;/p&gt;&lt;p&gt;&lt;img src="/static-img/8PcSbe2jB_egkMhwJBUsdNCgwq71xmUvnw_UBYfOGoQMCh0PMemw_oVT8FApJeuM0KDCrvXGZS-fD9QFh84ahFV3O_joCiBdp2Sih5uDDBE.jpeg"&gt;&lt;/p&gt;&lt;p&gt;</w:t>
      </w:r>
      <w:r>
        <w:rPr>
          <w:sz w:val="32"/>
          <w:szCs w:val="32"/>
        </w:rPr>
        <w:t>随着人类活动对自然环境日益增长的影响，“ 海月明珠”及其栖息地正面临着严重威胁。因此，对这些珍贵生命形式进行有效保护至关重要。我们需要采取措施减少污染、限制过度渔猎，以及加强环保教育，让更多人意识到保护我们的地球资源对于保持生态平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还不能完全解开关于“ 海月 明 珠”的所有谜团，但这并不阻止我们继续探索这个领域。在未来的研究中，我们希望能够更好地理解这些神秘生物如何形成，以及它们在整个生态系统中的作用，同时也要确保他们得到必要的地理政治支持，以保障其长期存续。</w:t>
      </w:r>
      <w:r>
        <w:rPr>
          <w:sz w:val="32"/>
          <w:szCs w:val="32"/>
        </w:rPr>
        <w:t>&lt;/p&gt;&lt;p&gt;&lt;a href = "/doc/809223-</w:t>
      </w:r>
      <w:r>
        <w:rPr>
          <w:sz w:val="32"/>
          <w:szCs w:val="32"/>
        </w:rPr>
        <w:t>海月明珠海洋中的珍贵宝石</w:t>
      </w:r>
      <w:r>
        <w:rPr>
          <w:sz w:val="32"/>
          <w:szCs w:val="32"/>
        </w:rPr>
        <w:t>.doc" rel="alternate" download="809223-</w:t>
      </w:r>
      <w:r>
        <w:rPr>
          <w:sz w:val="32"/>
          <w:szCs w:val="32"/>
        </w:rPr>
        <w:t>海月明珠海洋中的珍贵宝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