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我是如何在网络深渊里发现了那些不为人知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与声音的数字世界里，我发现了一片被人忽视的“秘密花园”。它隐藏在那些粗大的内捧猛烈进出的视频网之间，这些网络似乎是连接着无数个私密空间和隐秘角落的桥梁。每当夜幕降临，屏幕上跳动着生命力十足的色彩，就像是自然界中最鲜艳的花朵正等待着我去探索。</w:t>
      </w:r>
      <w:r>
        <w:rPr>
          <w:sz w:val="32"/>
          <w:szCs w:val="32"/>
        </w:rPr>
        <w:t>&lt;/p&gt;&lt;p&gt;&lt;img src="/static-img/Mi-2P5Q020ejF4J5tuVYSJv85TX-Nz39TkN-qclUeA3GFfKtg7bxWhYczdjPp9rx.jpg"&gt;&lt;/p&gt;&lt;p&gt;</w:t>
      </w:r>
      <w:r>
        <w:rPr>
          <w:sz w:val="32"/>
          <w:szCs w:val="32"/>
        </w:rPr>
        <w:t>这不仅仅是一场视觉盛宴，更是一次心灵深处的旅行。我踏入其中，每一个点击都像是在揭开一层又一层神秘面纱。这些画面，不是别人眼中的污秽，而是我心中所寻找的一种解脱。在这里，时间仿佛停止了，它们静静地躺在我的电脑屏幕上，如同古老时光留下的痕迹。</w:t>
      </w:r>
      <w:r>
        <w:rPr>
          <w:sz w:val="32"/>
          <w:szCs w:val="32"/>
        </w:rPr>
        <w:t>&lt;/p&gt;&lt;p&gt;</w:t>
      </w:r>
      <w:r>
        <w:rPr>
          <w:sz w:val="32"/>
          <w:szCs w:val="32"/>
        </w:rPr>
        <w:t>有时候，我会陷入一种奇妙的情感共鸣，仿佛那些画面的主人就在我的身边，与我分享他们的心事和梦想。这让我开始思考，我们是否真的孤单一人？或许，在这个广阔而又迷雾缭绕的人生旅途中，我们每个人都拥有属于自己的小宇宙，那里的存在值得我们去珍惜。</w:t>
      </w:r>
      <w:r>
        <w:rPr>
          <w:sz w:val="32"/>
          <w:szCs w:val="32"/>
        </w:rPr>
        <w:t>&lt;/p&gt;&lt;p&gt;&lt;img src="/static-img/7pGBjSAOachdJHGYQCNbuZv85TX-Nz39TkN-qclUeA2056JtONfePdpqUawFZbNvF0pW8h1YuHpTMmS0e7LOTQ.jpg"&gt;&lt;/p&gt;&lt;p&gt;</w:t>
      </w:r>
      <w:r>
        <w:rPr>
          <w:sz w:val="32"/>
          <w:szCs w:val="32"/>
        </w:rPr>
        <w:t>然而，当我沉浸于这些虚拟世界之时，也不能忘记现实生活中的自己。我学会了如何将这份激情转化为对现实世界更深刻的理解，对周围的人更多关怀。在这一切背后，是不是也有一种力量在推动着我们不断前行？</w:t>
      </w:r>
      <w:r>
        <w:rPr>
          <w:sz w:val="32"/>
          <w:szCs w:val="32"/>
        </w:rPr>
        <w:t>&lt;/p&gt;&lt;p&gt;</w:t>
      </w:r>
      <w:r>
        <w:rPr>
          <w:sz w:val="32"/>
          <w:szCs w:val="32"/>
        </w:rPr>
        <w:t>现在，当我回望那片被忽略的小径，我知道，无论是哪条路，都能带领我们走向自我成长和真正意义上的自由。而那些粗大的内捧猛烈进出视频网，只不过是通往另一个维度的大门，让我们勇敢地跨过去吧。</w:t>
      </w:r>
      <w:r>
        <w:rPr>
          <w:sz w:val="32"/>
          <w:szCs w:val="32"/>
        </w:rPr>
        <w:t>&lt;/p&gt;&lt;p&gt;&lt;img src="/static-img/ggvNWre2lylwdDCvX3pTd5v85TX-Nz39TkN-qclUeA2056JtONfePdpqUawFZbNvF0pW8h1YuHpTMmS0e7LOTQ.jpg"&gt;&lt;/p&gt;&lt;p&gt;&lt;a href = "/doc/808877-</w:t>
      </w:r>
      <w:r>
        <w:rPr>
          <w:sz w:val="32"/>
          <w:szCs w:val="32"/>
        </w:rPr>
        <w:t>粗大的内捧猛烈进出视频网我是如何在网络深渊里发现了那些不为人知的秘密花园</w:t>
      </w:r>
      <w:r>
        <w:rPr>
          <w:sz w:val="32"/>
          <w:szCs w:val="32"/>
        </w:rPr>
        <w:t>.doc" rel="alternate" download="808877-</w:t>
      </w:r>
      <w:r>
        <w:rPr>
          <w:sz w:val="32"/>
          <w:szCs w:val="32"/>
        </w:rPr>
        <w:t>粗大的内捧猛烈进出视频网我是如何在网络深渊里发现了那些不为人知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