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暗黑破坏神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黑复仇者完美存档：如何实现游戏中的巅峰挑战？</w:t>
      </w:r>
      <w:r>
        <w:rPr>
          <w:sz w:val="32"/>
          <w:szCs w:val="32"/>
        </w:rPr>
        <w:t>&lt;/p&gt;&lt;p&gt;&lt;img src="/static-img/MEZ71n8NfvISLG3-zyG5CDOS0SrfvLyVr3slF1-ac7L3lLl7O7ARLb7yJyqrFsqJ.jpg"&gt;&lt;/p&gt;&lt;p&gt;</w:t>
      </w:r>
      <w:r>
        <w:rPr>
          <w:sz w:val="32"/>
          <w:szCs w:val="32"/>
        </w:rPr>
        <w:t>你是否曾经梦想着在《暗黑破坏神》中拥有一个完美的存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每个角落都隐藏着未知的力量和挑战，而你的任务是探索这些秘密，成为最强大的角色。完成每一项任务，都会让你更加接近那个理想中的“暗黑复仇者”。那么，你准备好开始这段旅程了吗？</w:t>
      </w:r>
      <w:r>
        <w:rPr>
          <w:sz w:val="32"/>
          <w:szCs w:val="32"/>
        </w:rPr>
        <w:t>&lt;/p&gt;&lt;p&gt;&lt;img src="/static-img/Sr1Qaajxx47i0I4yxVO6zjOS0SrfvLyVr3slF1-ac7JTBWbq4P3Bkq5kpaMqLwXzM5LRKt-8vJWveyUXX5pzshDKEwlSe21LGyENvtz03uQ.jpg"&gt;&lt;/p&gt;&lt;p&gt;</w:t>
      </w:r>
      <w:r>
        <w:rPr>
          <w:sz w:val="32"/>
          <w:szCs w:val="32"/>
        </w:rPr>
        <w:t>什么是暗黑复仇者完美存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破坏神》的世界里，“暗黑复仇者”是一种特殊的称呼，它代表了玩家能够达到的最高境界——完全掌握所有技能、装备和知识，能够轻松应对任何困难。这意味着你的角色不仅要强大，而且还要有足够的经验来理解游戏背后的策略。</w:t>
      </w:r>
      <w:r>
        <w:rPr>
          <w:sz w:val="32"/>
          <w:szCs w:val="32"/>
        </w:rPr>
        <w:t>&lt;/p&gt;&lt;p&gt;&lt;img src="/static-img/nYdJXZPmi2_l6U_lRHsx0TOS0SrfvLyVr3slF1-ac7JTBWbq4P3Bkq5kpaMqLwXzM5LRKt-8vJWveyUXX5pzshDKEwlSe21LGyENvtz03uQ.png"&gt;&lt;/p&gt;&lt;p&gt;</w:t>
      </w:r>
      <w:r>
        <w:rPr>
          <w:sz w:val="32"/>
          <w:szCs w:val="32"/>
        </w:rPr>
        <w:t>如何开始你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个合适的类别作为你的主角。在《暗光法师》、《烈焰剑士》、《冰霜刺客》等多个职业中，每一种都有其独特之处。你需要根据自己的喜好和游戏策略来决定最适合自己的职业。</w:t>
      </w:r>
      <w:r>
        <w:rPr>
          <w:sz w:val="32"/>
          <w:szCs w:val="32"/>
        </w:rPr>
        <w:t>&lt;/p&gt;&lt;p&gt;&lt;img src="/static-img/x0yEWPn2HE1j98wj7SgS6DOS0SrfvLyVr3slF1-ac7JTBWbq4P3Bkq5kpaMqLwXzM5LRKt-8vJWveyUXX5pzshDKEwlSe21LGyENvtz03uQ.png"&gt;&lt;/p&gt;&lt;p&gt;</w:t>
      </w:r>
      <w:r>
        <w:rPr>
          <w:sz w:val="32"/>
          <w:szCs w:val="32"/>
        </w:rPr>
        <w:t>接下来，是关于选择装备的问题。武器、护甲、饰品等都是影响战斗效果的关键因素。你可以通过购买市场上的物品，或者从敌人身上获得宝贵的资源。记住，不同的地图和不同阶段可能需要不同的装备，所以一定要留意并随时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管理金钱。在这个充满商贩与交易的小镇上，金币就像血液一样不可或缺。而且，在没有足够预算的情况下购买重要物品将是一个巨大的负担，因此良好的财务规划也是必不可少的一部分。</w:t>
      </w:r>
      <w:r>
        <w:rPr>
          <w:sz w:val="32"/>
          <w:szCs w:val="32"/>
        </w:rPr>
        <w:t>&lt;/p&gt;&lt;p&gt;&lt;img src="/static-img/U1R6VIz_QyYVblXiyVv7CjOS0SrfvLyVr3slF1-ac7JTBWbq4P3Bkq5kpaMqLwXzM5LRKt-8vJWveyUXX5pzshDKEwlSe21LGyENvtz03uQ.jpg"&gt;&lt;/p&gt;&lt;p&gt;</w:t>
      </w:r>
      <w:r>
        <w:rPr>
          <w:sz w:val="32"/>
          <w:szCs w:val="32"/>
        </w:rPr>
        <w:t>最后，但绝非最不重要的是，练级与提升技能。每一次升级都会带来新的能力，使你更接近于成为那个所谓“完美”的角色。不过，这并不意味着简单地提升到某个数值就能达到目的，而是在不断地实践中学习更多技巧，以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新手还是老手，只要坚持不懈地追求卓越，就一定能够走向那一步，即成为真正意义上的“暗黑复仇者”，拥有属于自己的一份完整而精彩纷呈的人生回忆。而对于那些已经踏入这一步的人来说，则是继续探索，更高层次的心智挑战，这样的生活才真的是“完美”的体现。</w:t>
      </w:r>
      <w:r>
        <w:rPr>
          <w:sz w:val="32"/>
          <w:szCs w:val="32"/>
        </w:rPr>
        <w:t>&lt;/p&gt;&lt;p&gt;&lt;a href = "/doc/808579-</w:t>
      </w:r>
      <w:r>
        <w:rPr>
          <w:sz w:val="32"/>
          <w:szCs w:val="32"/>
        </w:rPr>
        <w:t>暗黑复仇者完美存档暗黑破坏神的巅峰挑战</w:t>
      </w:r>
      <w:r>
        <w:rPr>
          <w:sz w:val="32"/>
          <w:szCs w:val="32"/>
        </w:rPr>
        <w:t>.doc" rel="alternate" download="808579-</w:t>
      </w:r>
      <w:r>
        <w:rPr>
          <w:sz w:val="32"/>
          <w:szCs w:val="32"/>
        </w:rPr>
        <w:t>暗黑复仇者完美存档暗黑破坏神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