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揭秘师生关系的无形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老师站在教室的前排，眼神坚定地望着一群正在准备上课的学生。他的目光停留在一个小男孩身上，那个男孩正低头整理书桌，而他的背影却透露出一种孤独和迷茫。老师的心中涌起了一种难以言喻的情感，他轻声说：“你是我的学生又怎样？”这个简单的问题似乎触动了那个男孩内心深处的一根弦。</w:t>
      </w:r>
      <w:r>
        <w:rPr>
          <w:sz w:val="32"/>
          <w:szCs w:val="32"/>
        </w:rPr>
        <w:t>&lt;/p&gt;&lt;p&gt;&lt;img src="/static-img/cXLI0RyXwsi6c1chVjJA1Na-bdu6Z6tZ0q2CR5g9F1LdwCgEWm5tIllbzqkuVksC.jpg"&gt;&lt;/p&gt;&lt;p&gt;</w:t>
      </w:r>
      <w:r>
        <w:rPr>
          <w:sz w:val="32"/>
          <w:szCs w:val="32"/>
        </w:rPr>
        <w:t>第一部分：师生关系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教师都有自己的教学风格和对待学生的方式，有些严厉而直接，有些温柔而细腻。在这个过程中，无论是谁，都会面临着如何平衡权威与关怀、严谨与宽容之间微妙关系的问题。而对于那些需要特别关注的小伙伴们来说，这一问题尤为重要。</w:t>
      </w:r>
      <w:r>
        <w:rPr>
          <w:sz w:val="32"/>
          <w:szCs w:val="32"/>
        </w:rPr>
        <w:t>&lt;/p&gt;&lt;p&gt;&lt;img src="/static-img/oCNzV1qH1JwMEtkCi2g5Xta-bdu6Z6tZ0q2CR5g9F1Ipxef0qhYlpfhHzSFESB_ZIKHpDMMNXTRtZvU2fLtY6u9_JXhIWdF6cOS2wxPPYmE.jpg"&gt;&lt;/p&gt;&lt;p&gt;</w:t>
      </w:r>
      <w:r>
        <w:rPr>
          <w:sz w:val="32"/>
          <w:szCs w:val="32"/>
        </w:rPr>
        <w:t>你是我的学生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不仅仅是一句问候，更是一种提醒、一种鼓励、一种挑战。这意味着，你不仅是一个被教育的人，更是一个成长中的自我。你应该知道自己在学习道路上的位置，也应该明白自己的价值所在。作为你的老师，我希望看到你不断进步，不断超越自己，同时也希望看到你能够感受到生活中的美好，以及学习带给你的快乐。</w:t>
      </w:r>
      <w:r>
        <w:rPr>
          <w:sz w:val="32"/>
          <w:szCs w:val="32"/>
        </w:rPr>
        <w:t>&lt;/p&gt;&lt;p&gt;&lt;img src="/static-img/0XqpecKQdwTLEgqP6NeU-Na-bdu6Z6tZ0q2CR5g9F1Ipxef0qhYlpfhHzSFESB_ZIKHpDMMNXTRtZvU2fLtY6u9_JXhIWdF6cOS2wxPPYmE.jpg"&gt;&lt;/p&gt;&lt;p&gt;</w:t>
      </w:r>
      <w:r>
        <w:rPr>
          <w:sz w:val="32"/>
          <w:szCs w:val="32"/>
        </w:rPr>
        <w:t>第二部分：情感纽带的拉锯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之间的情感纽带虽然看似脆弱，但实际上却承载着无数次默契与理解。当一位教师用尽全力去帮助一个学子克服困难时，他或她可能已经不知不觉地跨过了那条既定的界线。但是在这种情感交流中，最易忽视的是边界之外那片未知的大海。</w:t>
      </w:r>
      <w:r>
        <w:rPr>
          <w:sz w:val="32"/>
          <w:szCs w:val="32"/>
        </w:rPr>
        <w:t>&lt;/p&gt;&lt;p&gt;&lt;img src="/static-img/TYPO_lPliBkyLawxhZxfita-bdu6Z6tZ0q2CR5g9F1Ipxef0qhYlpfhHzSFESB_ZIKHpDMMNXTRtZvU2fLtY6u9_JXhIWdF6cOS2wxPPYmE.jpg"&gt;&lt;/p&gt;&lt;p&gt;</w:t>
      </w:r>
      <w:r>
        <w:rPr>
          <w:sz w:val="32"/>
          <w:szCs w:val="32"/>
        </w:rPr>
        <w:t>关系边界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爱”是无条件的，但是在教育领域，“爱”必须被赋予一定的框架。一方面，我们要让孩子感觉到安全和被接纳；另一方面，我们也不能忘记我们的角色分工。因此，在日常互动中，我们需要时刻提醒自己保持清晰的地位，并且尊重彼此的心灵空间，只有这样，才能维护健康稳固的人际关系。</w:t>
      </w:r>
      <w:r>
        <w:rPr>
          <w:sz w:val="32"/>
          <w:szCs w:val="32"/>
        </w:rPr>
        <w:t>&lt;/p&gt;&lt;p&gt;&lt;img src="/static-img/5LI0MwvZ-aSXHdDwRQpadta-bdu6Z6tZ0q2CR5g9F1Ipxef0qhYlpfhHzSFESB_ZIKHpDMMNXTRtZvU2fLtY6u9_JXhIWdF6cOS2wxPPYmE.jpg"&gt;&lt;/p&gt;&lt;p&gt;</w:t>
      </w:r>
      <w:r>
        <w:rPr>
          <w:sz w:val="32"/>
          <w:szCs w:val="32"/>
        </w:rPr>
        <w:t>第三部分：责任与自由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师，我们肩负着培养下一代知识分子的重任，这份责任令人敬畏而又充满压力。但同时，每个孩子都是独立思考、追求自我实现的人类，他们拥有选择自由，即便是在某些时候他们可能并不清楚该如何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应有的自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当鼓励他们去探索、去尝试，让他们通过失败和成功来认识自身潜能。在这个过程中，一句“你是我的学生，又怎样？”就像是指引方向的一盏灯，它照亮了前行路途中的迷雾，让每个人都能找到属于自己的脚步。如果没有这些勇气迈出一步，那么我们将错失宝贵机会，错失改变世界的一个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渐渐染上晚霞的时候，当最后一节课结束之后，当所有的声音逐渐消散后，只剩下两人的对话，那句“你是我的学生，又怎样？”变得更加含蓄而深远，它包含了过去、现在以及未来三者的共鸣——它是我对过去经历的一份总结，对现在努力的一份肯定，对未来的期许的一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并不是为了完成某个任务，而更像是一段旅程上的休憩。这段旅程充满坎坷，但也是最宝贵的地方，因为这里藏匿着成长所需最真挚的情感。所以，无论走多远，无论遇到多少挑战，都请不要忘记那个问号，它代表的是无限可能，是梦想启航的地方，是生命美好的开始。</w:t>
      </w:r>
      <w:r>
        <w:rPr>
          <w:sz w:val="32"/>
          <w:szCs w:val="32"/>
        </w:rPr>
        <w:t>&lt;/p&gt;&lt;p&gt;&lt;a href = "/doc/808455-</w:t>
      </w:r>
      <w:r>
        <w:rPr>
          <w:sz w:val="32"/>
          <w:szCs w:val="32"/>
        </w:rPr>
        <w:t>你是我的学生又怎样揭秘师生关系的无形边界</w:t>
      </w:r>
      <w:r>
        <w:rPr>
          <w:sz w:val="32"/>
          <w:szCs w:val="32"/>
        </w:rPr>
        <w:t>.doc" rel="alternate" download="808455-</w:t>
      </w:r>
      <w:r>
        <w:rPr>
          <w:sz w:val="32"/>
          <w:szCs w:val="32"/>
        </w:rPr>
        <w:t>你是我的学生又怎样揭秘师生关系的无形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