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不小心把隐私泄露给全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隐私泄露给全校的</w:t>
      </w:r>
      <w:r>
        <w:rPr>
          <w:sz w:val="32"/>
          <w:szCs w:val="32"/>
        </w:rPr>
        <w:t>&lt;/p&gt;&lt;p&gt;&lt;img src="/static-img/nsgzt13AkpgjxkG0k4l0afMiTHnXL3L5SFobWCS1M7D9yniHOruGAdZUWeMA7JcT.jpg"&gt;&lt;/p&gt;&lt;p&gt;</w:t>
      </w:r>
      <w:r>
        <w:rPr>
          <w:sz w:val="32"/>
          <w:szCs w:val="32"/>
        </w:rPr>
        <w:t>记得那天，我在网上闲逛，偶然间发现了一个名为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交平台。它看起来很有趣，每个人都能分享自己的生活点滴和秘密故事。我被吸引了，就注册了一下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意地发表一些日常琐事，比如今天吃了什么、昨天看了哪一部电影。但不知不觉中，我开始越来越多地分享一些更私人的内容。比如我的爱情烦恼、工作上的挫折甚至是我对朋友的担忧。</w:t>
      </w:r>
      <w:r>
        <w:rPr>
          <w:sz w:val="32"/>
          <w:szCs w:val="32"/>
        </w:rPr>
        <w:t>&lt;/p&gt;&lt;p&gt;&lt;img src="/static-img/re8J56PccPROFlduBTGLH_MiTHnXL3L5SFobWCS1M7D-ct8qILdX-zatE47hYluJ62OOmrRjs7VAOabzCwXALw.jpg"&gt;&lt;/p&gt;&lt;p&gt;</w:t>
      </w:r>
      <w:r>
        <w:rPr>
          <w:sz w:val="32"/>
          <w:szCs w:val="32"/>
        </w:rPr>
        <w:t>那些文字虽然没有使用真实姓名，但我却始终无法摆脱一种安全感缺失的感觉，因为每条信息都会自动带有发送者的设备</w:t>
      </w:r>
      <w:r>
        <w:rPr>
          <w:sz w:val="32"/>
          <w:szCs w:val="32"/>
        </w:rPr>
        <w:t>MAC</w:t>
      </w:r>
      <w:r>
        <w:rPr>
          <w:sz w:val="32"/>
          <w:szCs w:val="32"/>
        </w:rPr>
        <w:t>地址，这就意味着只要有人知道如何解析这些数据，他们就能追踪到发帖者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晚上，当我躺在床上写完一篇关于自己内心矛盾的小故事后，不小心将手机放错地方，第二天早晨，当我再次打开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一则评论让我惊讶万分：你好啊，我们学校的小王，看来你最近的心情也不太好，要不要找个聊聊？</w:t>
      </w:r>
      <w:r>
        <w:rPr>
          <w:sz w:val="32"/>
          <w:szCs w:val="32"/>
        </w:rPr>
        <w:t>&lt;/p&gt;&lt;p&gt;&lt;img src="/static-img/1-AI7H4zgNyKnNVZtrvkV_MiTHnXL3L5SFobWCS1M7D-ct8qILdX-zatE47hYluJ62OOmrRjs7VAOabzCwXALw.jpg"&gt;&lt;/p&gt;&lt;p&gt;</w:t>
      </w:r>
      <w:r>
        <w:rPr>
          <w:sz w:val="32"/>
          <w:szCs w:val="32"/>
        </w:rPr>
        <w:t>紧张和慌乱油然而生，我意识到自己犯了一个严重的错误。我连忙尝试删除所有可能会暴露我的线索，但已经晚了，那些信息已经传遍整个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对我来说充满了危险性，它不仅代表着自由与自主，也成了潜在威胁的一种象征。我学会了一定要谨慎思考自己的行为，并且明白，只有真正控制住自己的数字足迹，才能避免再次踏入这片由无数人匆匆穿梭而过，却又难以回头的小世界。</w:t>
      </w:r>
      <w:r>
        <w:rPr>
          <w:sz w:val="32"/>
          <w:szCs w:val="32"/>
        </w:rPr>
        <w:t>&lt;/p&gt;&lt;p&gt;&lt;img src="/static-img/xxF6_RX1RyxQqkhEKHFym_MiTHnXL3L5SFobWCS1M7D-ct8qILdX-zatE47hYluJ62OOmrRjs7VAOabzCwXALw.jpg"&gt;&lt;/p&gt;&lt;p&gt;&lt;a href = "/doc/80839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不小心把隐私泄露给全校的</w:t>
      </w:r>
      <w:r>
        <w:rPr>
          <w:sz w:val="32"/>
          <w:szCs w:val="32"/>
        </w:rPr>
        <w:t>.doc" rel="alternate" download="80839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不小心把隐私泄露给全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