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治疗专业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医德高尚】她真不是沙雕，内科医生如何赢得患者心？</w:t>
      </w:r>
      <w:r>
        <w:rPr>
          <w:sz w:val="32"/>
          <w:szCs w:val="32"/>
        </w:rPr>
        <w:t>&lt;/p&gt;&lt;p&gt;&lt;img src="/static-img/iNOQMb8wx-tA7VBsotlU8pv85TX-Nz39TkN-qclUeA3GFfKtg7bxWhYczdjPp9rx.png"&gt;&lt;/p&gt;&lt;p&gt;</w:t>
      </w:r>
      <w:r>
        <w:rPr>
          <w:sz w:val="32"/>
          <w:szCs w:val="32"/>
        </w:rPr>
        <w:t>在医院的病房里，内科医生总是忙碌地穿梭于病床之间。她的脸上常带着疲惫的表情，但每次见到患者，她都能瞬间放下疲惫，用一颗温暖的心去迎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专业知识】她真不是沙雕，内科医生的学识让人敬佩</w:t>
      </w:r>
      <w:r>
        <w:rPr>
          <w:sz w:val="32"/>
          <w:szCs w:val="32"/>
        </w:rPr>
        <w:t>&lt;/p&gt;&lt;p&gt;&lt;img src="/static-img/Amie6gSNs3nwgOitX9I9bJv85TX-Nz39TkN-qclUeA2056JtONfePdpqUawFZbNvF0pW8h1YuHpTMmS0e7LOTQ.jpeg"&gt;&lt;/p&gt;&lt;p&gt;</w:t>
      </w:r>
      <w:r>
        <w:rPr>
          <w:sz w:val="32"/>
          <w:szCs w:val="32"/>
        </w:rPr>
        <w:t>内科医生拥有扎实的医学基础和深厚的临床经验。她能够迅速诊断疾病，并且给出相应的治疗方案。无论是糖尿病、心脏病还是其他各种复杂疾病，她都能精准分析并提供合理建议，让患者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细腻治疗】她真不是沙雕，内科医生的关怀让人感动</w:t>
      </w:r>
      <w:r>
        <w:rPr>
          <w:sz w:val="32"/>
          <w:szCs w:val="32"/>
        </w:rPr>
        <w:t>&lt;/p&gt;&lt;p&gt;&lt;img src="/static-img/36Gndxm2PXu7dTvoo7iR3Jv85TX-Nz39TkN-qclUeA2056JtONfePdpqUawFZbNvF0pW8h1YuHpTMmS0e7LOTQ.jpeg"&gt;&lt;/p&gt;&lt;p&gt;</w:t>
      </w:r>
      <w:r>
        <w:rPr>
          <w:sz w:val="32"/>
          <w:szCs w:val="32"/>
        </w:rPr>
        <w:t>在日复一日的工作中，内科医生不仅注重药物治疗，更注重对患者情绪和心理上的支持。她会耐心倾听患者讲述自己的忧愁，也会尽可能为他们减轻痛苦，为他们点亮希望。在这个过程中，她展现出了一个真正的大夫应该有的样子——既有专业，又有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责任感强】她真不是沙雕，背后默默付出的故事</w:t>
      </w:r>
      <w:r>
        <w:rPr>
          <w:sz w:val="32"/>
          <w:szCs w:val="32"/>
        </w:rPr>
        <w:t>&lt;/p&gt;&lt;p&gt;&lt;img src="/static-img/Omlvyz8Jw6ZGY6R2TcjYrpv85TX-Nz39TkN-qclUeA2056JtONfePdpqUawFZbNvF0pW8h1YuHpTMmS0e7LOTQ.png"&gt;&lt;/p&gt;&lt;p&gt;</w:t>
      </w:r>
      <w:r>
        <w:rPr>
          <w:sz w:val="32"/>
          <w:szCs w:val="32"/>
        </w:rPr>
        <w:t>每当夜幕降临，一天结束时，不少同事们已经离开了医院，但有一些像我一样的小伙伴仍然留下来陪伴着她们所负责的人群。我们知道，无论多么晚，只要有人需要，就不能离开。但这并不意味着我们的工作就没有结束，而是在等待更重要的一刻：明天再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队合作】她真不是沙雕，在团队中的作用不可或缺</w:t>
      </w:r>
      <w:r>
        <w:rPr>
          <w:sz w:val="32"/>
          <w:szCs w:val="32"/>
        </w:rPr>
        <w:t>&lt;/p&gt;&lt;p&gt;&lt;img src="/static-img/IXmDTGYFQqGqiNybYLQAppv85TX-Nz39TkN-qclUeA2056JtONfePdpqUawFZbNvF0pW8h1YuHpTMmS0e7LOTQ.jpg"&gt;&lt;/p&gt;&lt;p&gt;</w:t>
      </w:r>
      <w:r>
        <w:rPr>
          <w:sz w:val="32"/>
          <w:szCs w:val="32"/>
        </w:rPr>
        <w:t>作为一名内部</w:t>
      </w:r>
      <w:r>
        <w:rPr>
          <w:sz w:val="32"/>
          <w:szCs w:val="32"/>
        </w:rPr>
        <w:t xml:space="preserve">medicine doctor, </w:t>
      </w:r>
      <w:r>
        <w:rPr>
          <w:sz w:val="32"/>
          <w:szCs w:val="32"/>
        </w:rPr>
        <w:t>内科医生往往需要与外部多个医疗部门紧密协作。这要求她们具有极强的问题解决能力和沟通技巧。在这样的环境下，他们不仅要处理好自己的工作，还要确保整个医疗团队能够顺畅运转，这是一项极其艰巨又充满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坚守初心】她真不是沙雕，无私奉献成就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长时间辛劳、压力山大以及生活节奏快节奏化等诸多挑战，有些人可能会选择退出。但对于那些真正热爱医学、热爱帮助他人的</w:t>
      </w:r>
      <w:r>
        <w:rPr>
          <w:sz w:val="32"/>
          <w:szCs w:val="32"/>
        </w:rPr>
        <w:t>inner medicine doctors</w:t>
      </w:r>
      <w:r>
        <w:rPr>
          <w:sz w:val="32"/>
          <w:szCs w:val="32"/>
        </w:rPr>
        <w:t>来说，他们始终坚守在岗位上，不愿意因为一点挫折而放弃。正是这种无私奉献精神，使得我们相信，每一次看似微不足道的小行动，都可能成为改变世界的一个小步伐。而这些一步步积累起来，就构成了我们对这个世界最好的贡献。</w:t>
      </w:r>
      <w:r>
        <w:rPr>
          <w:sz w:val="32"/>
          <w:szCs w:val="32"/>
        </w:rPr>
        <w:t>&lt;/p&gt;&lt;p&gt;&lt;a href = "/doc/808261-</w:t>
      </w:r>
      <w:r>
        <w:rPr>
          <w:sz w:val="32"/>
          <w:szCs w:val="32"/>
        </w:rPr>
        <w:t>内科医生她真不是沙雕细腻治疗专业知识</w:t>
      </w:r>
      <w:r>
        <w:rPr>
          <w:sz w:val="32"/>
          <w:szCs w:val="32"/>
        </w:rPr>
        <w:t>.doc" rel="alternate" download="808261-</w:t>
      </w:r>
      <w:r>
        <w:rPr>
          <w:sz w:val="32"/>
          <w:szCs w:val="32"/>
        </w:rPr>
        <w:t>内科医生她真不是沙雕细腻治疗专业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