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蓝彩虹男</w:t>
      </w:r>
      <w:r>
        <w:rPr>
          <w:sz w:val="48"/>
          <w:szCs w:val="48"/>
        </w:rPr>
        <w:t>GARY2022</w:t>
      </w:r>
      <w:r>
        <w:rPr>
          <w:sz w:val="48"/>
          <w:szCs w:val="48"/>
        </w:rPr>
        <w:t>钙片追逐梦想的健康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快节奏的生活中，人们对于健康和营养的追求日益增长。随着生活水平的提高，越来越多的人开始关注自己的饮食结构，并寻找能够补充必需元素、维护身体健康的产品。在这个背景下，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应运而生，它不仅是对当代年轻人的呼唤，也是对未来更好生活态度的一种体现。</w:t>
      </w:r>
      <w:r>
        <w:rPr>
          <w:sz w:val="32"/>
          <w:szCs w:val="32"/>
        </w:rPr>
        <w:t>&lt;/p&gt;&lt;p&gt;&lt;img src="/static-img/T7M43wU01f3LwijSgHmEppv85TX-Nz39TkN-qclUeA3GFfKtg7bxWhYczdjPp9rx.jpg"&gt;&lt;/p&gt;&lt;p&gt;</w:t>
      </w:r>
      <w:r>
        <w:rPr>
          <w:sz w:val="32"/>
          <w:szCs w:val="32"/>
        </w:rPr>
        <w:t>健康之旅：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逐梦想的第一步——了解钙质</w:t>
      </w:r>
      <w:r>
        <w:rPr>
          <w:sz w:val="32"/>
          <w:szCs w:val="32"/>
        </w:rPr>
        <w:t>&lt;/p&gt;&lt;p&gt;&lt;img src="/static-img/LcGhmYGyFf4UNjvXP3R465v85TX-Nz39TkN-qclUeA2056JtONfePdpqUawFZbNvF0pW8h1YuHpTMmS0e7LOTQ.jpg"&gt;&lt;/p&gt;&lt;p&gt;</w:t>
      </w:r>
      <w:r>
        <w:rPr>
          <w:sz w:val="32"/>
          <w:szCs w:val="32"/>
        </w:rPr>
        <w:t>在人类生命的大舞台上，钙质扮演了不可或缺的一角。它不仅是骨骼和牙齿形成所必需的矿物质，更是神经系统功能正常运行不可或缺的一部分。然而，在城市化进程加速、工作压力增大的今天，我们很容易忽视了这一点，而这可能会导致一系列健康问题，从肌肉疼痛到骨折风险增加，再到情绪问题，这些都是我们忽略钙质补充带来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蓝彩虹男：颜值与品质并存</w:t>
      </w:r>
      <w:r>
        <w:rPr>
          <w:sz w:val="32"/>
          <w:szCs w:val="32"/>
        </w:rPr>
        <w:t>&lt;/p&gt;&lt;p&gt;&lt;img src="/static-img/TSgGOK6CPtDSMfFe5Nv8J5v85TX-Nz39TkN-qclUeA2056JtONfePdpqUawFZbNvF0pW8h1YuHpTMmS0e7LOTQ.jpg"&gt;&lt;/p&gt;&lt;p&gt;</w:t>
      </w:r>
      <w:r>
        <w:rPr>
          <w:sz w:val="32"/>
          <w:szCs w:val="32"/>
        </w:rPr>
        <w:t>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，不仅有其独特且吸引人的外观设计，更重要的是，它提供了一种高效、科学配方以满足现代人对于整体健康需求。在市场上，以色泽鲜亮、小巧玲珑著称的小蓝彩虹品牌正成为年轻人心目中的理想选择。这种由专业团队精心研发出的产品，其核心成分含有优质生物可利用性高的碳酸氢铵，可以有效地促进肠道内微生物群活跃，从而提升整体营养吸收率。</w:t>
      </w:r>
      <w:r>
        <w:rPr>
          <w:sz w:val="32"/>
          <w:szCs w:val="32"/>
        </w:rPr>
        <w:t>&lt;/p&gt;&lt;p&gt;2022</w:t>
      </w:r>
      <w:r>
        <w:rPr>
          <w:sz w:val="32"/>
          <w:szCs w:val="32"/>
        </w:rPr>
        <w:t>年的新希望——适应时代变化</w:t>
      </w:r>
      <w:r>
        <w:rPr>
          <w:sz w:val="32"/>
          <w:szCs w:val="32"/>
        </w:rPr>
        <w:t>&lt;/p&gt;&lt;p&gt;&lt;img src="/static-img/a1yyb0pIKZhM5g-23PVHZJv85TX-Nz39TkN-qclUeA2056JtONfePdpqUawFZbNvF0pW8h1YuHpTMmS0e7LOTQ.png"&gt;&lt;/p&gt;&lt;p&gt;</w:t>
      </w:r>
      <w:r>
        <w:rPr>
          <w:sz w:val="32"/>
          <w:szCs w:val="32"/>
        </w:rPr>
        <w:t>进入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20</w:t>
      </w:r>
      <w:r>
        <w:rPr>
          <w:sz w:val="32"/>
          <w:szCs w:val="32"/>
        </w:rPr>
        <w:t>年代，对于任何产品来说，都必须不断创新以适应时代发展。在保持传统美好的同时，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通过不断更新其配方，使得每一次摄入都能为用户带来全新的感觉。这是一次从传统向现代转变的声音，是对消费者期望的一个回应也是对行业标准的一个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方式改变—致敬每个追梦者的你</w:t>
      </w:r>
      <w:r>
        <w:rPr>
          <w:sz w:val="32"/>
          <w:szCs w:val="32"/>
        </w:rPr>
        <w:t>&lt;/p&gt;&lt;p&gt;&lt;img src="/static-img/WWzeHQhRkCmHZSCimIfpSZv85TX-Nz39TkN-qclUeA2056JtONfePdpqUawFZbNvF0pW8h1YuHpTMmS0e7LOTQ.png"&gt;&lt;/p&gt;&lt;p&gt;</w:t>
      </w:r>
      <w:r>
        <w:rPr>
          <w:sz w:val="32"/>
          <w:szCs w:val="32"/>
        </w:rPr>
        <w:t>作为一个追梦者，你是否曾因为忙碌工作或学习，而忘记照顾自己的身体？你的努力终将得到回报，但如果没有坚固的心身机制，那么这一切都将付诸东流。而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，就是为了这些默默无闻却又勤奋努力的人们而存在，用它来确保我们的身体状况不会成为成功道路上的障碍，让我们能够更加安心地前行，无论是在学业还是事业上取得更多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让爱自己行动起来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日益复杂多变的地球环境以及快速变化的心理压力，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钒铁锰合金定量滴剂给予了我们最直接，最简单，最有效的手段去迎接未来的挑战。不管你是一个激情澎湃的事业领袖，或是一个温柔细腻的情感支持者，只要你愿意让爱自己行动起来，就没有什么难以克服的问题，因为只要有了正确的心态和完善的营养支持，一切困境都会被轻松解决。</w:t>
      </w:r>
      <w:r>
        <w:rPr>
          <w:sz w:val="32"/>
          <w:szCs w:val="32"/>
        </w:rPr>
        <w:t>&lt;/p&gt;&lt;p&gt;&lt;a href = "/doc/808043-</w:t>
      </w:r>
      <w:r>
        <w:rPr>
          <w:sz w:val="32"/>
          <w:szCs w:val="32"/>
        </w:rPr>
        <w:t>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追逐梦想的健康之旅</w:t>
      </w:r>
      <w:r>
        <w:rPr>
          <w:sz w:val="32"/>
          <w:szCs w:val="32"/>
        </w:rPr>
        <w:t>.doc" rel="alternate" download="808043-</w:t>
      </w:r>
      <w:r>
        <w:rPr>
          <w:sz w:val="32"/>
          <w:szCs w:val="32"/>
        </w:rPr>
        <w:t>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追逐梦想的健康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