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老板的秘密我怎么发现了陈隐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秘密：我怎么发现了陈隐的真面目</w:t>
      </w:r>
      <w:r>
        <w:rPr>
          <w:sz w:val="32"/>
          <w:szCs w:val="32"/>
        </w:rPr>
        <w:t>&lt;/p&gt;&lt;p&gt;&lt;img src="/static-img/YDaHCYO1jd4FpxBV_acPd9VKYYo3jfKcxyFsP9yXswCmVyEyfgxQM8wX5GiQr43C.jpg"&gt;&lt;/p&gt;&lt;p&gt;</w:t>
      </w:r>
      <w:r>
        <w:rPr>
          <w:sz w:val="32"/>
          <w:szCs w:val="32"/>
        </w:rPr>
        <w:t>在公司内部，总是有一些人，他们的存在似乎无处不在，但却又像是能藏得住一样。我们称他们为“潜行者”，因为他们总能悄无声息地穿梭于我们周围，而我们的眼睛却始终无法捕捉到他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就是这样一个人。他作为我们的新项目经理，一直以来都显得那么低调和专业，每次会议上，他都是冷静而有条理的。但是，我从未想过，这个看似完美的人其实隐藏着一个巨大的秘密。</w:t>
      </w:r>
      <w:r>
        <w:rPr>
          <w:sz w:val="32"/>
          <w:szCs w:val="32"/>
        </w:rPr>
        <w:t>&lt;/p&gt;&lt;p&gt;&lt;img src="/static-img/VPbKnHJXXA4GbPmzbKBntNVKYYo3jfKcxyFsP9yXswA4-TE6IgC6XgOT11DQzAgLNoOmTjEjSmlI8YhibWXQEg.jpg"&gt;&lt;/p&gt;&lt;p&gt;</w:t>
      </w:r>
      <w:r>
        <w:rPr>
          <w:sz w:val="32"/>
          <w:szCs w:val="32"/>
        </w:rPr>
        <w:t>事情起源于一天晚上的聚餐。当时，我们团队为了庆祝刚完成的一个大项目，决定去附近的小酒馆聚餐。那时候，大家都放松了一些，不再是正式场合下对话中的礼节和表面的寒暄。我注意到了陈隐竟然喝得有些多，而且他的言谈举止开始变得异常轻松甚至有些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好奇，因为在工作中，他总是表现出极高的自控力。于是，我开始观察他更多。在接下来的几天里，我注意到他不经常打卡，有时候甚至会提前离开办公室。而且，在一次偶然间，我看到他与一个外来的女士交往相当亲昵，这让我的疑惑更添一层复杂性。</w:t>
      </w:r>
      <w:r>
        <w:rPr>
          <w:sz w:val="32"/>
          <w:szCs w:val="32"/>
        </w:rPr>
        <w:t>&lt;/p&gt;&lt;p&gt;&lt;img src="/static-img/cQo3kt4J7l-nPUUImDyqEdVKYYo3jfKcxyFsP9yXswA4-TE6IgC6XgOT11DQzAgLNoOmTjEjSmlI8YhibWXQEg.jpg"&gt;&lt;/p&gt;&lt;p&gt;</w:t>
      </w:r>
      <w:r>
        <w:rPr>
          <w:sz w:val="32"/>
          <w:szCs w:val="32"/>
        </w:rPr>
        <w:t>我意识到，即使是一个看似完美的人，也可能有自己的世界和秘密。就像那些古代传说中的侠客，他们身披红衣，却也许心怀叵测。这让我对这个行业、对这些所谓的“潜行者”产生了新的认识。我学会了不要轻易相信表象，更要深入了解对方背后真正的情感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对于任何人，无论其职位多么高或影响力多么广，都不能再用简单的话来衡量。我学会了如何探寻人心，最重要的是，也学会了自己不要成为别人的棋子。在这个充满变数的人生旅途中，只有不断地学习和成长，我们才能避免被那些隐藏起来的问题所困扰。</w:t>
      </w:r>
      <w:r>
        <w:rPr>
          <w:sz w:val="32"/>
          <w:szCs w:val="32"/>
        </w:rPr>
        <w:t>&lt;/p&gt;&lt;p&gt;&lt;img src="/static-img/ZiEVnfKV8MoVuYJhUlHcLNVKYYo3jfKcxyFsP9yXswA4-TE6IgC6XgOT11DQzAgLNoOmTjEjSmlI8YhibWXQEg.jpg"&gt;&lt;/p&gt;&lt;p&gt;&lt;a href = "/doc/807765-</w:t>
      </w:r>
      <w:r>
        <w:rPr>
          <w:sz w:val="32"/>
          <w:szCs w:val="32"/>
        </w:rPr>
        <w:t>藏不住陈隐老板的秘密我怎么发现了陈隐的真面目</w:t>
      </w:r>
      <w:r>
        <w:rPr>
          <w:sz w:val="32"/>
          <w:szCs w:val="32"/>
        </w:rPr>
        <w:t>.doc" rel="alternate" download="807765-</w:t>
      </w:r>
      <w:r>
        <w:rPr>
          <w:sz w:val="32"/>
          <w:szCs w:val="32"/>
        </w:rPr>
        <w:t>藏不住陈隐老板的秘密我怎么发现了陈隐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