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我来聊聊我的大学四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我来聊聊我的大学四年时光！</w:t>
      </w:r>
      <w:r>
        <w:rPr>
          <w:sz w:val="32"/>
          <w:szCs w:val="32"/>
        </w:rPr>
        <w:t>&lt;/p&gt;&lt;p&gt;&lt;img src="/static-img/BBJkfoRx2w5NjyqqlV3g1Zv85TX-Nz39TkN-qclUeA3GFfKtg7bxWhYczdjPp9rx.jpg"&gt;&lt;/p&gt;&lt;p&gt;</w:t>
      </w:r>
      <w:r>
        <w:rPr>
          <w:sz w:val="32"/>
          <w:szCs w:val="32"/>
        </w:rPr>
        <w:t>回想起那些曾经的日子，仿佛昨天的事情一样鲜活。我在校园里的小屋里，总会习惯性地将自己的故事记录下来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这个名字，就像是我给自己设立的一个标签，一个小小的缩写，用以代表我这段属于青春、属于成长的美好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活，是一场不懈追求自我提升和知识积累的大冒险。在这里，我遇见了志同道合的朋友们，我们一起学习，也一起分享彼此的人生观和价值观。每当夜幕降临，我们就会聚集在图书馆或宿舍里，一边讨论哲学问题，一边互相激励。</w:t>
      </w:r>
      <w:r>
        <w:rPr>
          <w:sz w:val="32"/>
          <w:szCs w:val="32"/>
        </w:rPr>
        <w:t>&lt;/p&gt;&lt;p&gt;&lt;img src="/static-img/JThIR5c3v_JBrxiEcJ8ggZv85TX-Nz39TkN-qclUeA2056JtONfePdpqUawFZbNvF0pW8h1YuHpTMmS0e7LOTQ.png"&gt;&lt;/p&gt;&lt;p&gt;</w:t>
      </w:r>
      <w:r>
        <w:rPr>
          <w:sz w:val="32"/>
          <w:szCs w:val="32"/>
        </w:rPr>
        <w:t>除了学习之外，我还加入了学校的一些社团活动，这让我有机会接触到更多不同领域的人士。在这些过程中，我学会了如何与人沟通，如何处理人际关系，以及如何在团队中发挥作用。记得有一次，我们组织了一场文化节，那时候，每个人的热情都让整个校园充满了活力，那种感觉真的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所有的时光都是阳光灿烂。一旦面对挑战或是失败的时候，那份压力也就油然而生。但正是这些经历，让我学会了坚持、勇敢以及从错误中汲取教训。这一切，都成为了我宝贵的人生财富。</w:t>
      </w:r>
      <w:r>
        <w:rPr>
          <w:sz w:val="32"/>
          <w:szCs w:val="32"/>
        </w:rPr>
        <w:t>&lt;/p&gt;&lt;p&gt;&lt;img src="/static-img/FiPUVSj65Z-18_fLrazFo5v85TX-Nz39TkN-qclUeA2056JtONfePdpqUawFZbNvF0pW8h1YuHpTMmS0e7LOTQ.png"&gt;&lt;/p&gt;&lt;p&gt;</w:t>
      </w:r>
      <w:r>
        <w:rPr>
          <w:sz w:val="32"/>
          <w:szCs w:val="32"/>
        </w:rPr>
        <w:t>现在，当回首那段学生时代时，我深感无比珍惜。我虽然已经不再用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来记录我的日常，但它所代表的情感和记忆，却永远不会消逝。那是一段纯真而又充满梦想的岁月，它赋予了我今天前行的力量，让我能够更好地面对未来的挑战，无论它们多么艰巨。</w:t>
      </w:r>
      <w:r>
        <w:rPr>
          <w:sz w:val="32"/>
          <w:szCs w:val="32"/>
        </w:rPr>
        <w:t>&lt;/p&gt;&lt;p&gt;&lt;a href = "/doc/807465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来聊聊我的大学四年时光</w:t>
      </w:r>
      <w:r>
        <w:rPr>
          <w:sz w:val="32"/>
          <w:szCs w:val="32"/>
        </w:rPr>
        <w:t>.doc" rel="alternate" download="807465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来聊聊我的大学四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