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法医学长住在一起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跟一本关于法医的书籍住在一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&lt;/p&gt;&lt;p&gt;&lt;img src="/static-img/j7mGc5eZUISpqQ5TnRqerJv85TX-Nz39TkN-qclUeA3GFfKtg7bxWhYczdjPp9rx.jpg"&gt;&lt;/p&gt;&lt;p&gt;</w:t>
      </w:r>
      <w:r>
        <w:rPr>
          <w:sz w:val="32"/>
          <w:szCs w:val="32"/>
        </w:rPr>
        <w:t>我跟一本关于法医的书籍住在一起了，平时闲暇之余，我总是喜欢翻阅这本厚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每次打开手机，看到那封红色的封面，都能唤起我对未知世界的好奇心。我问自己，这个故事背后隐藏着什么秘密？这些文字里蕴含着哪些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名叫《和法医学长住在一起》，字字珠玑，每一个词汇都让我仿佛置身于一场不为人知的犯罪现场。作者以深邃而细腻的手笔，将读者带入到一个充满悬疑与紧张气氛的世界里。在这里，法医们不是仅仅解剖尸体，而是通过他们精准无误的推理揭开案件最隐秘的一面。</w:t>
      </w:r>
      <w:r>
        <w:rPr>
          <w:sz w:val="32"/>
          <w:szCs w:val="32"/>
        </w:rPr>
        <w:t>&lt;/p&gt;&lt;p&gt;&lt;img src="/static-img/rt4gor-QUfq56O-ZuRunnpv85TX-Nz39TkN-qclUeA2056JtONfePdpqUawFZbNvF0pW8h1YuHpTMmS0e7LOTQ.jpg"&gt;&lt;/p&gt;&lt;p&gt;</w:t>
      </w:r>
      <w:r>
        <w:rPr>
          <w:sz w:val="32"/>
          <w:szCs w:val="32"/>
        </w:rPr>
        <w:t>我越来越喜欢这种穿梭于现实与虚构之间的心境。一边阅读，一边思考，如果遇到了类似的案件，我会怎么办？会像小说中的那些侦探一样，用逻辑和直觉去追踪线索吗？抑或是我更倾向于成为那个冷静、专业的小小法医，让自己的手指轻轻触碰那些被遗忘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时候，我也会想象一下，如果有一天真的能够“和法医学长住”，那该多么神奇！那将是一种怎样的生活方式——每日皆是新的谜题，每夜皆是沉思解答。但愿我的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能够不断地给予我灵感，不断地引领我走进这个充满挑战与诱惑的大门中。</w:t>
      </w:r>
      <w:r>
        <w:rPr>
          <w:sz w:val="32"/>
          <w:szCs w:val="32"/>
        </w:rPr>
        <w:t>&lt;/p&gt;&lt;p&gt;&lt;img src="/static-img/RmJoI5WXS07xpCM6EfldF5v85TX-Nz39TkN-qclUeA2056JtONfePdpqUawFZbNvF0pW8h1YuHpTMmS0e7LOTQ.jpg"&gt;&lt;/p&gt;&lt;p&gt;</w:t>
      </w:r>
      <w:r>
        <w:rPr>
          <w:sz w:val="32"/>
          <w:szCs w:val="32"/>
        </w:rPr>
        <w:t>随着故事渐渐展开，那些一页页记录下的血迹、证据、分析，都似乎变得更加生动起来。我开始意识到，无论是在现实还是小说中，对待事物都应该持有一颗开放的心态。不妨让我们试试，在日常生活中，也许就会发现一些意料之外的问题需要用我们的智慧去解决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上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时候，有一种既疲惫又兴奋的情绪涌上心头。这本“和法医学长住在一起”的书，就像是给我提供了一扇窗口，让我可以透过它窥视那个幽暗而神秘的地方，同时也激发了我的好奇心，让我想要探索更多未知的事物。</w:t>
      </w:r>
      <w:r>
        <w:rPr>
          <w:sz w:val="32"/>
          <w:szCs w:val="32"/>
        </w:rPr>
        <w:t>&lt;/p&gt;&lt;p&gt;&lt;img src="/static-img/VPyXVihfqZAKEDEOeAw9Hpv85TX-Nz39TkN-qclUeA2056JtONfePdpqUawFZbNvF0pW8h1YuHpTMmS0e7LOTQ.jpg"&gt;&lt;/p&gt;&lt;p&gt;</w:t>
      </w:r>
      <w:r>
        <w:rPr>
          <w:sz w:val="32"/>
          <w:szCs w:val="32"/>
        </w:rPr>
        <w:t>所以说，从今天起，或许你就要准备好了，我们要开始一次真正意义上的“和”——把文本创作变成我们的伙伴，与它共同前行，在知识与想象力的交汇点上寻找答案吧！</w:t>
      </w:r>
      <w:r>
        <w:rPr>
          <w:sz w:val="32"/>
          <w:szCs w:val="32"/>
        </w:rPr>
        <w:t>&lt;/p&gt;&lt;p&gt;&lt;a href = "/doc/807275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跟一本关于法医的书籍住在一起了</w:t>
      </w:r>
      <w:r>
        <w:rPr>
          <w:sz w:val="32"/>
          <w:szCs w:val="32"/>
        </w:rPr>
        <w:t>.doc" rel="alternate" download="807275-</w:t>
      </w:r>
      <w:r>
        <w:rPr>
          <w:sz w:val="32"/>
          <w:szCs w:val="32"/>
        </w:rPr>
        <w:t>和法医学长住在一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跟一本关于法医的书籍住在一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