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古风冒险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兵传奇全文阅读（古风冒险战记）</w:t>
      </w:r>
      <w:r>
        <w:rPr>
          <w:sz w:val="32"/>
          <w:szCs w:val="32"/>
        </w:rPr>
        <w:t>&lt;/p&gt;&lt;p&gt;&lt;img src="/static-img/Dt626uxfibLp2Lpb6Q1u5-4b5XxfTZPAqGGaycLmKljhkkSy_19t6C4Qq0upF_uZ.jpg"&gt;&lt;/p&gt;&lt;p&gt;</w:t>
      </w:r>
      <w:r>
        <w:rPr>
          <w:sz w:val="32"/>
          <w:szCs w:val="32"/>
        </w:rPr>
        <w:t>在遥远的古代，一个名为“小兵”的少年，以其无畏和勇敢闻名于世。他的故事被称作《小兵传奇》，这是一部关于英雄成长与英勇斗争的经典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CZAx4mmEzAjzNliqpySHDu4b5XxfTZPAqGGaycLmKli5vQOfx_Z_yBtWOmwP2n_G9izuQY9nsiOiTQTHFEYCDQ.jpg"&gt;&lt;/p&gt;&lt;p&gt;</w:t>
      </w:r>
      <w:r>
        <w:rPr>
          <w:sz w:val="32"/>
          <w:szCs w:val="32"/>
        </w:rPr>
        <w:t>在一个普通的小村庄里，有一位年幼的孩子，他没有名字，只有一个尊称——小兵。他从未见过父母，因为在他出生前夕，村庄就遭遇了外敌的侵袭。在这个充满危险与不确定性的世界里，小兵以坚韧和智慧赢得了人们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之机</w:t>
      </w:r>
      <w:r>
        <w:rPr>
          <w:sz w:val="32"/>
          <w:szCs w:val="32"/>
        </w:rPr>
        <w:t>&lt;/p&gt;&lt;p&gt;&lt;img src="/static-img/Xheglz7SPPMs_BfXwuNowe4b5XxfTZPAqGGaycLmKli5vQOfx_Z_yBtWOmwP2n_G9izuQY9nsiOiTQTHFEYCDQ.jpg"&gt;&lt;/p&gt;&lt;p&gt;</w:t>
      </w:r>
      <w:r>
        <w:rPr>
          <w:sz w:val="32"/>
          <w:szCs w:val="32"/>
        </w:rPr>
        <w:t>某天，小兵意外地卷入了一场巨大的战争中。他被迫成为一名战士，在战斗中展现出了惊人的才能和非凡的勇气。随着时间推移，他逐渐建立起自己的军队，并开始寻找那些失散多年的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漫漫</w:t>
      </w:r>
      <w:r>
        <w:rPr>
          <w:sz w:val="32"/>
          <w:szCs w:val="32"/>
        </w:rPr>
        <w:t>&lt;/p&gt;&lt;p&gt;&lt;img src="/static-img/4zKlutejQO0fIjinl9x2KO4b5XxfTZPAqGGaycLmKli5vQOfx_Z_yBtWOmwP2n_G9izuQY9nsiOiTQTHFEYCDQ.jpg"&gt;&lt;/p&gt;&lt;p&gt;</w:t>
      </w:r>
      <w:r>
        <w:rPr>
          <w:sz w:val="32"/>
          <w:szCs w:val="32"/>
        </w:rPr>
        <w:t>为了找到家人的小兵踏上了漫长而艰难的征途。他穿越了荒野、跨越了山川，最终来到了大帝国的心脏地带。在那里，他结识了一些志同道合的人，他们共同对抗着黑暗势力，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逢</w:t>
      </w:r>
      <w:r>
        <w:rPr>
          <w:sz w:val="32"/>
          <w:szCs w:val="32"/>
        </w:rPr>
        <w:t>&lt;/p&gt;&lt;p&gt;&lt;img src="/static-img/dOcfWUy6fyKDA1l6XINI1u4b5XxfTZPAqGGaycLmKli5vQOfx_Z_yBtWOmwP2n_G9izuQY9nsiOiTQTHFEYCDQ.jpg"&gt;&lt;/p&gt;&lt;p&gt;</w:t>
      </w:r>
      <w:r>
        <w:rPr>
          <w:sz w:val="32"/>
          <w:szCs w:val="32"/>
        </w:rPr>
        <w:t>经过数年的流浪生活，小兵终于找到了自己的一部分家庭成员，但也失去了许多亲近的人。尽管如此，他依旧坚持着自己的信念，不断地追求着属于自己的梦想。这段旅程让他学会了如何面对困境，也让他明白真正友谊是什么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小兵最终成功地统一了整个国家，并且建立了一片繁荣昌盛的地方。但即使他的名字已经成为历史上的传奇，而他的故事也被后人称颂，这份温暖却始终存在于每个人的心中，提醒我们无论未来将会怎样，每个人都有可能创造属于自己的传说。而对于那些渴望探索更深层次故事的人来说，《小兵传奇》的全文阅读，将是一个令人振奋的心灵之旅。</w:t>
      </w:r>
      <w:r>
        <w:rPr>
          <w:sz w:val="32"/>
          <w:szCs w:val="32"/>
        </w:rPr>
        <w:t>&lt;/p&gt;&lt;p&gt;&lt;a href = "/doc/807199-</w:t>
      </w:r>
      <w:r>
        <w:rPr>
          <w:sz w:val="32"/>
          <w:szCs w:val="32"/>
        </w:rPr>
        <w:t>小兵传奇全文阅读古风冒险战记</w:t>
      </w:r>
      <w:r>
        <w:rPr>
          <w:sz w:val="32"/>
          <w:szCs w:val="32"/>
        </w:rPr>
        <w:t>.doc" rel="alternate" download="807199-</w:t>
      </w:r>
      <w:r>
        <w:rPr>
          <w:sz w:val="32"/>
          <w:szCs w:val="32"/>
        </w:rPr>
        <w:t>小兵传奇全文阅读古风冒险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