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电影网探索国产影视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成为了我们获取知识、娱乐和交流的重要平台。随着数字化技术的不断进步，网络电影平台也逐渐成为观众观看电影的一个重要途径。其中，以“中国人电影网”为代表的一批专业网站，不仅提供了丰富多彩的影视资源，还在推动国产影视作品崛起中发挥着不可或缺的作用。</w:t>
      </w:r>
      <w:r>
        <w:rPr>
          <w:sz w:val="32"/>
          <w:szCs w:val="32"/>
        </w:rPr>
        <w:t>&lt;/p&gt;&lt;p&gt;&lt;img src="/static-img/qOcrLW-3QKCPnCE6QKUUu9Cgwq71xmUvnw_UBYfOGoQooUqS7qxm5bJgIwq-4hCk.jpg"&gt;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电影网致力于打造一个集高清视频播放、精准推荐、用户互动为一体的大型综合性娱乐服务平台。在这里，你可以找到从经典老片到最新上映的大量国产影视作品，无论是喜剧、爱情还是科幻，这里都有你喜欢的类型。网站不仅拥有海量高质量视频资源，而且还会定期更新热门影片，让用户能够第一时间欣赏到最新发布的作品。</w:t>
      </w:r>
      <w:r>
        <w:rPr>
          <w:sz w:val="32"/>
          <w:szCs w:val="32"/>
        </w:rPr>
        <w:t>&lt;/p&gt;&lt;p&gt;&lt;img src="/static-img/6fw34UiEq8-xAe2A5vL73tCgwq71xmUvnw_UBYfOGoQMCh0PMemw_oVT8FApJeuM0KDCrvXGZS-fD9QFh84ahFV3O_joCiBdp2Sih5uDDBE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分析技术的发展，中国人电影网开始运用这一优势，为每位用户提供更加精准个性化的视频推荐。这意味着无论你的口味是什么样子的，你都会有机会看到那些最符合你兴趣和口味的心理预测推荐，从而提升使用体验，让你更容易发现自己可能错过，但其实非常适合你的好片子。</w:t>
      </w:r>
      <w:r>
        <w:rPr>
          <w:sz w:val="32"/>
          <w:szCs w:val="32"/>
        </w:rPr>
        <w:t>&lt;/p&gt;&lt;p&gt;&lt;img src="/static-img/RjCYjZXkiqzlY3ams6du_tCgwq71xmUvnw_UBYfOGoQMCh0PMemw_oVT8FApJeuM0KDCrvXGZS-fD9QFh84ahFV3O_joCiBdp2Sih5uDDBE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样的内容之外，中国人电影网还有一个活跃的小众社区。在这里，你可以与其他同好交流心得体会，对一些特别感兴趣或者讨论度较高的话题进行深入探讨。此外，还有一些粉丝俱乐部，可以让粉丝们聚焦于某一部特定的电视剧或者电影，与制作团队直接沟通，从而增强观众与节目之间的情感联系。</w:t>
      </w:r>
      <w:r>
        <w:rPr>
          <w:sz w:val="32"/>
          <w:szCs w:val="32"/>
        </w:rPr>
        <w:t>&lt;/p&gt;&lt;p&gt;&lt;img src="/static-img/r7D-H2CoCxN3VlrTtYYp3NCgwq71xmUvnw_UBYfOGoQMCh0PMemw_oVT8FApJeuM0KDCrvXGZS-fD9QFh84ahFV3O_joCiBdp2Sih5uDDBE.jpg"&gt;&lt;/p&gt;&lt;p&gt;</w:t>
      </w:r>
      <w:r>
        <w:rPr>
          <w:sz w:val="32"/>
          <w:szCs w:val="32"/>
        </w:rPr>
        <w:t>优质评论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看什么时候需要参考专业意见或观众评价时，就要考虑一下这款应用中的评论系统了。这套系统通过对评论者的评分来保证评论质量，同时允许所有注册用户参与评价，使得每个人都能根据自身经验给出客观公正的情况反馈，有助于其他潜在观看者做出明智决策。</w:t>
      </w:r>
      <w:r>
        <w:rPr>
          <w:sz w:val="32"/>
          <w:szCs w:val="32"/>
        </w:rPr>
        <w:t>&lt;/p&gt;&lt;p&gt;&lt;img src="/static-img/maVolTUNTN5AclF8WFVItdCgwq71xmUvnw_UBYfOGoQMCh0PMemw_oVT8FApJeuM0KDCrvXGZS-fD9QFh84ahFV3O_joCiBdp2Sih5uDDBE.jpg"&gt;&lt;/p&gt;&lt;p&gt;</w:t>
      </w:r>
      <w:r>
        <w:rPr>
          <w:sz w:val="32"/>
          <w:szCs w:val="32"/>
        </w:rPr>
        <w:t>跨界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電影網不仅停留在传统媒体领域，它还积极寻求与科技公司、游戏开发商等跨界合作。例如，与知名游戏公司联合推出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版畅销电视剧，这种创新尝试不仅扩展了其业务范围，也为行业带来了新的玩法和可能性，是目前国内比较先进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也是现代网络应用必备的一项功能，而中国人電影網也不例外，它将社交元素融入到了整个应用中，使得用户之间能够通过分享朋友圈等方式进行互动。此外，该网站还支持微博登录，即使是没有账户注册的人员，也能轻松浏览并加入讨论，这进一步扩大了它影响力范围，并吸引更多潜在客户来访问该网站。</w:t>
      </w:r>
      <w:r>
        <w:rPr>
          <w:sz w:val="32"/>
          <w:szCs w:val="32"/>
        </w:rPr>
        <w:t>&lt;/p&gt;&lt;p&gt;&lt;a href = "/doc/807197-</w:t>
      </w:r>
      <w:r>
        <w:rPr>
          <w:sz w:val="32"/>
          <w:szCs w:val="32"/>
        </w:rPr>
        <w:t>中国电影网探索国产影视的新风尚</w:t>
      </w:r>
      <w:r>
        <w:rPr>
          <w:sz w:val="32"/>
          <w:szCs w:val="32"/>
        </w:rPr>
        <w:t>.doc" rel="alternate" download="807197-</w:t>
      </w:r>
      <w:r>
        <w:rPr>
          <w:sz w:val="32"/>
          <w:szCs w:val="32"/>
        </w:rPr>
        <w:t>中国电影网探索国产影视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