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海洋中的迷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被遗忘了？</w:t>
      </w:r>
      <w:r>
        <w:rPr>
          <w:sz w:val="32"/>
          <w:szCs w:val="32"/>
        </w:rPr>
        <w:t>&lt;/p&gt;&lt;p&gt;&lt;img src="/static-img/OUenhV7ofmuKP40DS-Hhku4b5XxfTZPAqGGaycLmKljhkkSy_19t6C4Qq0upF_uZ.jpg"&gt;&lt;/p&gt;&lt;p&gt;</w:t>
      </w:r>
      <w:r>
        <w:rPr>
          <w:sz w:val="32"/>
          <w:szCs w:val="32"/>
        </w:rPr>
        <w:t>被遗忘的孤岛，海洋中的迷失天堂。这个名词听起来就像是一首诗里描述的一片神秘之地。它位于一个偏远的海域，被厚重的云雾所掩盖，几乎不受外界干扰。在这里，有着独特的地理环境和丰富的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&lt;img src="/static-img/YUxh8akm_ZszEYMYiM5uSe4b5XxfTZPAqGGaycLmKli5vQOfx_Z_yBtWOmwP2n_G9izuQY9nsiOiTQTHFEYCDQ.jpg"&gt;&lt;/p&gt;&lt;p&gt;</w:t>
      </w:r>
      <w:r>
        <w:rPr>
          <w:sz w:val="32"/>
          <w:szCs w:val="32"/>
        </w:rPr>
        <w:t>这个孤岛上有着茂密的热带雨林，它们遮蔽了阳光，创造了一种永恒春天般的气候。树木间交织成一张网状结构，不仅为各种动物提供了栖息之所，也为人类探险者提供了无数惊喜。一旦踏入这片森林，你会发现自己身处另一个世界，那里的声音、味道和颜色都与大陆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才能到达这里？</w:t>
      </w:r>
      <w:r>
        <w:rPr>
          <w:sz w:val="32"/>
          <w:szCs w:val="32"/>
        </w:rPr>
        <w:t>&lt;/p&gt;&lt;p&gt;&lt;img src="/static-img/x8gq2kJ-CDlz_mTPkyuzh-4b5XxfTZPAqGGaycLmKli5vQOfx_Z_yBtWOmwP2n_G9izuQY9nsiOiTQTHFEYCDQ.jpg"&gt;&lt;/p&gt;&lt;p&gt;</w:t>
      </w:r>
      <w:r>
        <w:rPr>
          <w:sz w:val="32"/>
          <w:szCs w:val="32"/>
        </w:rPr>
        <w:t>要找到被遗忘的孤岛并不容易，需要经过长时间的心智准备和体力磨练。在寻找这样的地方时，一定要对自己的能力有足够信心，因为每一步都可能是通往失败或成功之间唯一可行路径。此外，还需要一定程度上的冒险精神，因为未知总是充满风险，但正是这种挑战吸引着那些渴望探索未知的人们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珍贵资源存在于其中？</w:t>
      </w:r>
      <w:r>
        <w:rPr>
          <w:sz w:val="32"/>
          <w:szCs w:val="32"/>
        </w:rPr>
        <w:t>&lt;/p&gt;&lt;p&gt;&lt;img src="/static-img/BdqzQzKED3597OXRBCOdke4b5XxfTZPAqGGaycLmKli5vQOfx_Z_yBtWOmwP2n_G9izuQY9nsiOiTQTHFEYCDQ.jpg"&gt;&lt;/p&gt;&lt;p&gt;</w:t>
      </w:r>
      <w:r>
        <w:rPr>
          <w:sz w:val="32"/>
          <w:szCs w:val="32"/>
        </w:rPr>
        <w:t>尽管这个孤岛没有广告其珍宝，但它却拥有众多科学家梦寐以求的大自然实验室。这里不仅有各式各样的植物，而且还存储着古老文明留下的文化遗迹。这使得该地区成为考古学家研究的一个重要地点，他们可以从这些历史痕迹中了解过去文明如何生活、他们相信什么，以及他们最终消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个迷失天堂？</w:t>
      </w:r>
      <w:r>
        <w:rPr>
          <w:sz w:val="32"/>
          <w:szCs w:val="32"/>
        </w:rPr>
        <w:t>&lt;/p&gt;&lt;p&gt;&lt;img src="/static-img/Omw0iLh1rgJ5LrYcgbkEF-4b5XxfTZPAqGGaycLmKli5vQOfx_Z_yBtWOmwP2n_G9izuQY9nsiOiTQTHFEYCDQ.jpg"&gt;&lt;/p&gt;&lt;p&gt;</w:t>
      </w:r>
      <w:r>
        <w:rPr>
          <w:sz w:val="32"/>
          <w:szCs w:val="32"/>
        </w:rPr>
        <w:t>对于那些想要逃离现实、寻找内心平静的人来说，这个地方简直就是人间仙境。即便是在现代社会中，每个人也难免会遇到压力和烦恼，而在这样一个安静宁静的地方，可以暂时放下一切负担，与大自然融为一体，从而获得心理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能够更好地保护并利用这些资源。但同时，也必须意识到开发这类地区必然伴随潜在风险，如生态破坏等，因此任何规划都应考虑到了长远利益以及对地球环境影响的问题。在未来，只希望能找到一种平衡点，让我们既能享受到这些美丽景观，又能确保它们不会因为我们的活动而消亡。</w:t>
      </w:r>
      <w:r>
        <w:rPr>
          <w:sz w:val="32"/>
          <w:szCs w:val="32"/>
        </w:rPr>
        <w:t>&lt;/p&gt;&lt;p&gt;&lt;a href = "/doc/807019-</w:t>
      </w:r>
      <w:r>
        <w:rPr>
          <w:sz w:val="32"/>
          <w:szCs w:val="32"/>
        </w:rPr>
        <w:t>被遗忘的孤岛海洋中的迷失天堂</w:t>
      </w:r>
      <w:r>
        <w:rPr>
          <w:sz w:val="32"/>
          <w:szCs w:val="32"/>
        </w:rPr>
        <w:t>.doc" rel="alternate" download="807019-</w:t>
      </w:r>
      <w:r>
        <w:rPr>
          <w:sz w:val="32"/>
          <w:szCs w:val="32"/>
        </w:rPr>
        <w:t>被遗忘的孤岛海洋中的迷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