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四溅的青春燃烧的激情与无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年轻时勇敢地追求自己的梦想，就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不顾一切？</w:t>
      </w:r>
      <w:r>
        <w:rPr>
          <w:sz w:val="32"/>
          <w:szCs w:val="32"/>
        </w:rPr>
        <w:t>&lt;/p&gt;&lt;p&gt;&lt;img src="/static-img/4iQc42lGplcPhCE5dvZD-pv85TX-Nz39TkN-qclUeA3GFfKtg7bxWhYczdjPp9rx.jpg"&gt;&lt;/p&gt;&lt;p&gt;</w:t>
      </w:r>
      <w:r>
        <w:rPr>
          <w:sz w:val="32"/>
          <w:szCs w:val="32"/>
        </w:rPr>
        <w:t>在一个阳光明媚的小镇上，有一个名叫小雨的女孩，她对音乐有着深刻的情感。从小她就被旋律和节奏所吸引，每当夜幕降临，小雨就会拿起她的吉他，开始为周围的人演奏。她那纯真的歌声，如同清晨第一缕阳光，温暖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雨是这个小镇上的“星辰大海”？因为她不仅拥有极好的音乐天赋，而且还有着坚韧不拔的心灵。面对困难和挑战，小雨从来不会退缩，而是用她的歌声去表达自己内心最真实的情感。在一次偶然的机会下，小雨被一家唱片公司发现，并被邀请参加了他们举办的一个新人选拔赛。</w:t>
      </w:r>
      <w:r>
        <w:rPr>
          <w:sz w:val="32"/>
          <w:szCs w:val="32"/>
        </w:rPr>
        <w:t>&lt;/p&gt;&lt;p&gt;&lt;img src="/static-img/aqkVBiFWnjTRbwbQDSBFEZv85TX-Nz39TkN-qclUeA2056JtONfePdpqUawFZbNvF0pW8h1YuHpTMmS0e7LOTQ.jpg"&gt;&lt;/p&gt;&lt;p&gt;</w:t>
      </w:r>
      <w:r>
        <w:rPr>
          <w:sz w:val="32"/>
          <w:szCs w:val="32"/>
        </w:rPr>
        <w:t>如何才能在竞争激烈的环境中脱颖而出？对于即将参加选拔赛的小雨来说，这是一个沉重的问题。但她知道，只要心中的火焰不熄灭，那么一切都有可能发生。她开始更加勤奋地练习，一遍又一遍地排练那些即将成为她职业生涯亮点的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雨终于在选拔赛中脱颖而出，她那独特的声音和热情洋溢的情感深深打动了评委们的心。随后，她加入了一支名为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乐队，这个团队由多位才华横溢的女性组成，他们共同追逐着音乐之路，为世界带来了无限精彩。</w:t>
      </w:r>
      <w:r>
        <w:rPr>
          <w:sz w:val="32"/>
          <w:szCs w:val="32"/>
        </w:rPr>
        <w:t>&lt;/p&gt;&lt;p&gt;&lt;img src="/static-img/QnUojRnyKyphUc2vP4lMvJv85TX-Nz39TkN-qclUeA2056JtONfePdpqUawFZbNvF0pW8h1YuHpTMmS0e7LOTQ.jpg"&gt;&lt;/p&gt;&lt;p&gt;</w:t>
      </w:r>
      <w:r>
        <w:rPr>
          <w:sz w:val="32"/>
          <w:szCs w:val="32"/>
        </w:rPr>
        <w:t>是什么让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能够持续发光发热呢？答案就在于每一位成员内心那个永远不会熄灭的热情。那份对于美好事物渴望、追求、创造和分享的心态，就像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是一种无法言说的快乐，也是成功不可或缺的一部分。</w:t>
      </w:r>
      <w:r>
        <w:rPr>
          <w:sz w:val="32"/>
          <w:szCs w:val="32"/>
        </w:rPr>
        <w:t>&lt;/p&gt;&lt;p&gt;&lt;a href = "/doc/806997-</w:t>
      </w:r>
      <w:r>
        <w:rPr>
          <w:sz w:val="32"/>
          <w:szCs w:val="32"/>
        </w:rPr>
        <w:t>火花四溅的青春燃烧的激情与无尽梦想</w:t>
      </w:r>
      <w:r>
        <w:rPr>
          <w:sz w:val="32"/>
          <w:szCs w:val="32"/>
        </w:rPr>
        <w:t>.doc" rel="alternate" download="806997-</w:t>
      </w:r>
      <w:r>
        <w:rPr>
          <w:sz w:val="32"/>
          <w:szCs w:val="32"/>
        </w:rPr>
        <w:t>火花四溅的青春燃烧的激情与无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