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韩国文化中的中国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，中国字不仅仅是书写工具，它们承载着深厚的文化和历史意义。在当代社会，尤其是在城市化进程中，越来越多的女性加入了劳动力市场，他们通过学习汉字，不仅提升了自己的教育水平，还增强了与外部世界的交流能力。这些女性被称为“妈妈的职业”，她们以勤奋、智慧著称，在家庭和社会中扮演着不可或缺的角色。</w:t>
      </w:r>
      <w:r>
        <w:rPr>
          <w:sz w:val="32"/>
          <w:szCs w:val="32"/>
        </w:rPr>
        <w:t>&lt;/p&gt;&lt;p&gt;&lt;img src="/static-img/egRth67_3NzHdnXKMVawsfMiTHnXL3L5SFobWCS1M7D9yniHOruGAdZUWeMA7JcT.jpg"&gt;&lt;/p&gt;&lt;p&gt;</w:t>
      </w:r>
      <w:r>
        <w:rPr>
          <w:sz w:val="32"/>
          <w:szCs w:val="32"/>
        </w:rPr>
        <w:t>传统与现代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，这些女子通常来自农村背景，她们接受过初等教育，但由于经济发展需要，他们决定迁移到城市寻找工作。他们选择学习汉字，是为了能够更好地适应新环境，并且提高自己的就业竞争力。通过掌握中文，可以帮助她们理解更多关于文化、历史和商务方面的事实，从而在复杂多变的人生道路上找到方向。</w:t>
      </w:r>
      <w:r>
        <w:rPr>
          <w:sz w:val="32"/>
          <w:szCs w:val="32"/>
        </w:rPr>
        <w:t>&lt;/p&gt;&lt;p&gt;&lt;img src="/static-img/I7pyZYAajjspKDB8iUzaMfMiTHnXL3L5SFobWCS1M7D-ct8qILdX-zatE47hYluJ62OOmrRjs7VAOabzCwXALw.jpg"&gt;&lt;/p&gt;&lt;p&gt;</w:t>
      </w:r>
      <w:r>
        <w:rPr>
          <w:sz w:val="32"/>
          <w:szCs w:val="32"/>
        </w:rPr>
        <w:t>教育对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许多培训机构提供专门针对成人女生的汉语课程。这些建设性措施鼓励更多人参与到语言学习中来，同时也促进了跨文化交流。例如，一些母亲利用周末时间参加夜校或者网络课程，她们通过努力学成，让自己成为家里的第一位讲中文的人。</w:t>
      </w:r>
      <w:r>
        <w:rPr>
          <w:sz w:val="32"/>
          <w:szCs w:val="32"/>
        </w:rPr>
        <w:t>&lt;/p&gt;&lt;p&gt;&lt;img src="/static-img/DIhQ4yApMxSKgscPxUlM5PMiTHnXL3L5SFobWCS1M7D-ct8qILdX-zatE47hYluJ62OOmrRjs7VAOabzCwXALw.jpg"&gt;&lt;/p&gt;&lt;p&gt;</w:t>
      </w:r>
      <w:r>
        <w:rPr>
          <w:sz w:val="32"/>
          <w:szCs w:val="32"/>
        </w:rPr>
        <w:t>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汉语技能的提升，这些女性开始接触新的职业领域。她们可能会从事翻译工作，或是成为旅游导游，将自己的母语和其他国家语言结合起来，为国际交流做出贡献。此外，还有一部分人选择进入贸易行业，如出口管理或国际贸易咨询，以便更好地服务于日益增长的地缘政治联系。</w:t>
      </w:r>
      <w:r>
        <w:rPr>
          <w:sz w:val="32"/>
          <w:szCs w:val="32"/>
        </w:rPr>
        <w:t>&lt;/p&gt;&lt;p&gt;&lt;img src="/static-img/7nIU2CtAhQF6WBzM54jVS_MiTHnXL3L5SFobWCS1M7D-ct8qILdX-zatE47hYluJ62OOmrRjs7VAOabzCwXALw.jpg"&gt;&lt;/p&gt;&lt;p&gt;</w:t>
      </w:r>
      <w:r>
        <w:rPr>
          <w:sz w:val="32"/>
          <w:szCs w:val="32"/>
        </w:rPr>
        <w:t>家庭生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孩子的小家庭来说，对方夫妇之间使用不同的语言可能会带来一些挑战。不过，这样的挑战同样可以转化为机遇。当一位母亲精通两种语言时，她不仅能更有效地与儿童沟通，而且还能将这份知识传递给下一代，使他们早早了解不同文化，更广泛地接触世界。</w:t>
      </w:r>
      <w:r>
        <w:rPr>
          <w:sz w:val="32"/>
          <w:szCs w:val="32"/>
        </w:rPr>
        <w:t>&lt;/p&gt;&lt;p&gt;&lt;img src="/static-img/i86RQX69VaZ3JZSmrjxd4fMiTHnXL3L5SFobWCS1M7D-ct8qILdX-zatE47hYluJ62OOmrRjs7VAOabzCwXALw.jpg"&gt;&lt;/p&gt;&lt;p&gt;</w:t>
      </w:r>
      <w:r>
        <w:rPr>
          <w:sz w:val="32"/>
          <w:szCs w:val="32"/>
        </w:rPr>
        <w:t>社会认可度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类“妈妈”逐渐获得社会上的认可。她们不再只是传统角色的守护者，而是现代都市生活中的重要力量。在社区活动、公益项目以及个人成长过程中，她们展现出了前所未有的活力和才华，同时也促使人们重新思考女性在职场中的角色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包容性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妈妈”的职业也体现了一种更加包容性的社会态度。在一个充满变化的地方，当局不断推动并支持跨民族交流项目，使得不同民族群体之间相互尊重、理解对方价值观念变得更加容易。这是一种积极向前的趋势，有助于打破旧有的思维障碍，创造一个更加开放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妈妈的职业”——韩国中国字背后的故事，是一个关于改变、创新以及个人的成长的一段旅程。不论是在经济上还是精神上，它都是一次伟大的飞跃，为构建更加丰富多彩的人生画卷贡献了一笔宝贵财富。</w:t>
      </w:r>
      <w:r>
        <w:rPr>
          <w:sz w:val="32"/>
          <w:szCs w:val="32"/>
        </w:rPr>
        <w:t>&lt;/p&gt;&lt;p&gt;&lt;a href = "/doc/806765-</w:t>
      </w:r>
      <w:r>
        <w:rPr>
          <w:sz w:val="32"/>
          <w:szCs w:val="32"/>
        </w:rPr>
        <w:t>妈妈的职业韩国文化中的中国字背后的故事</w:t>
      </w:r>
      <w:r>
        <w:rPr>
          <w:sz w:val="32"/>
          <w:szCs w:val="32"/>
        </w:rPr>
        <w:t>.doc" rel="alternate" download="806765-</w:t>
      </w:r>
      <w:r>
        <w:rPr>
          <w:sz w:val="32"/>
          <w:szCs w:val="32"/>
        </w:rPr>
        <w:t>妈妈的职业韩国文化中的中国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