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咋办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晚来临，她总是感到一种难以忍受的瘙痒感，仿佛蚊子在她的皮肤上跳跃一般。这个问题让她整晚都无法安心入睡，每次挠一挠，就好像是在给自己添乱。</w:t>
      </w:r>
      <w:r>
        <w:rPr>
          <w:sz w:val="32"/>
          <w:szCs w:val="32"/>
        </w:rPr>
        <w:t>&lt;/p&gt;&lt;p&gt;&lt;img src="/static-img/BBH6iNhDcvSOOxH5BbyPE_MiTHnXL3L5SFobWCS1M7D9yniHOruGAdZUWeMA7JcT.jpg"&gt;&lt;/p&gt;&lt;p&gt;</w:t>
      </w:r>
      <w:r>
        <w:rPr>
          <w:sz w:val="32"/>
          <w:szCs w:val="32"/>
        </w:rPr>
        <w:t>淑芬尝试了各种方法，但似乎并没有什么有效果。她试过用冷水冲洗身体，也试过涂抹一些抗炎药膏，但瘙痒依旧如影随形。有时候，她甚至会因为不小心弄伤自己的皮肤而流出血来，这种痛苦简直要逼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劝她去医院看看，有可能是某种奇怪的病症。但淑芬知道自己身体健康，从未有过长时间的疾病，只能推测这应该是个小毛病。但这种感觉却影响了她的日常生活，让她变得焦虑和烦躁。</w:t>
      </w:r>
      <w:r>
        <w:rPr>
          <w:sz w:val="32"/>
          <w:szCs w:val="32"/>
        </w:rPr>
        <w:t>&lt;/p&gt;&lt;p&gt;&lt;img src="/static-img/8S-7i-hLGFzhVJ3xtTFItvMiTHnXL3L5SFobWCS1M7D-ct8qILdX-zatE47hYluJ62OOmrRjs7VAOabzCwXALw.jpg"&gt;&lt;/p&gt;&lt;p&gt;</w:t>
      </w:r>
      <w:r>
        <w:rPr>
          <w:sz w:val="32"/>
          <w:szCs w:val="32"/>
        </w:rPr>
        <w:t>终于有一天，淑芬决定再去咨询医生，看看是否有什么特别治疗方式可以缓解这种难以忍受的情绪。她去了医院，对医生说出了自己的烦恼。医生听后微笑着告诉她，这很可能是由于敏感性质较强或是一些特定的食物引起的反应，并建议她注意饮食，避免那些容易引起过敏或刺激性的食物，同时也提醒她保持良好的个人卫生习惯，比如勤洗手、勤换衣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调整和适应，淑芬发现情况有所好转，那种无休止的瘙痒开始减轻了。这使得她的夜晚重新变得宁静与安稳，而不是之前那种被困扰的小命运。在这里，她学会了一点点耐心和自我调节，更重要的是明白了健康需要我们不断地关注和维护，不然这些微小的问题就会演变成大问题。</w:t>
      </w:r>
      <w:r>
        <w:rPr>
          <w:sz w:val="32"/>
          <w:szCs w:val="32"/>
        </w:rPr>
        <w:t>&lt;/p&gt;&lt;p&gt;&lt;img src="/static-img/LFmbIf7zLI9SucCsyL-nvPMiTHnXL3L5SFobWCS1M7D-ct8qILdX-zatE47hYluJ62OOmrRjs7VAOabzCwXALw.jpg"&gt;&lt;/p&gt;&lt;p&gt;&lt;a href = "/doc/806692-</w:t>
      </w:r>
      <w:r>
        <w:rPr>
          <w:sz w:val="32"/>
          <w:szCs w:val="32"/>
        </w:rPr>
        <w:t>淑芬两腿中间痒的厉害咋办啊</w:t>
      </w:r>
      <w:r>
        <w:rPr>
          <w:sz w:val="32"/>
          <w:szCs w:val="32"/>
        </w:rPr>
        <w:t>.doc" rel="alternate" download="806692-</w:t>
      </w:r>
      <w:r>
        <w:rPr>
          <w:sz w:val="32"/>
          <w:szCs w:val="32"/>
        </w:rPr>
        <w:t>淑芬两腿中间痒的厉害咋办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