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欠债日记几天不做视频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耐心被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欠债日记：几天不做视频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耐心被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数字时代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网络用语，指一个个性鲜明、幽默风趣的年轻网红）正经历着前所未有的困境。他的视频制作频率骤降，这让他欠下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——一个知名广告公司老板——许多关于视频内容创作方面的一笔账。</w:t>
      </w:r>
      <w:r>
        <w:rPr>
          <w:sz w:val="32"/>
          <w:szCs w:val="32"/>
        </w:rPr>
        <w:t>&lt;/p&gt;&lt;p&gt;&lt;img src="/static-img/YZ0Nphoj9uHCbQ0YPtYMbA.jpg"&gt;&lt;/p&gt;&lt;p&gt;</w:t>
      </w:r>
      <w:r>
        <w:rPr>
          <w:sz w:val="32"/>
          <w:szCs w:val="32"/>
        </w:rPr>
        <w:t>沉重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自从进入社交媒体平台以来，就以其独特的视角和风格迅速崛起。但最近，他似乎失去了往日那种无拘无束、自由发挥的状态。他开始感到压力山大，因为每一次发布新的视频都需要他投入大量精力，并且面临着巨大的竞争压力。在这种情况下，他选择了暂时放慢脚步，休息一下自己的创造力。</w:t>
      </w:r>
      <w:r>
        <w:rPr>
          <w:sz w:val="32"/>
          <w:szCs w:val="32"/>
        </w:rPr>
        <w:t>&lt;/p&gt;&lt;p&gt;&lt;img src="/static-img/-BseQOq3T8X5Na8DSs1Pzw.jpg"&gt;&lt;/p&gt;&lt;p&gt;</w:t>
      </w:r>
      <w:r>
        <w:rPr>
          <w:sz w:val="32"/>
          <w:szCs w:val="32"/>
        </w:rPr>
        <w:t>然而，这样的决定却给他的职业生涯带来了严峻的问题。因为没有新内容更新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之间就像两个世界一样隔绝开来。两人之间原本紧密相连的情谊，如今变得微妙而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务累积</w:t>
      </w:r>
      <w:r>
        <w:rPr>
          <w:sz w:val="32"/>
          <w:szCs w:val="32"/>
        </w:rPr>
        <w:t>&lt;/p&gt;&lt;p&gt;&lt;img src="/static-img/I8Qms2HLU-otHFwjHlxHWw.jpg"&gt;&lt;/p&gt;&lt;p&gt;</w:t>
      </w:r>
      <w:r>
        <w:rPr>
          <w:sz w:val="32"/>
          <w:szCs w:val="32"/>
        </w:rPr>
        <w:t>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每次不做视频就是对自己粉丝群体的一个背叛。他深知，如果不能持续提供高质量且吸引人的内容，那么这些粉丝就会逐渐流失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而言，这意味着他的投资将不会有回报，也就是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欠下的“债务”会越来越难以偿还。这是一个双方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完全停止工作。他仍然在寻找灵感，尝试不同的方式去保持与粉丝间沟通，比如通过社交媒体直播或是写博客等其他形式。但即使这样，他也无法完全挽回那些因缺乏新内容导致损失的情况。</w:t>
      </w:r>
      <w:r>
        <w:rPr>
          <w:sz w:val="32"/>
          <w:szCs w:val="32"/>
        </w:rPr>
        <w:t>&lt;/p&gt;&lt;p&gt;&lt;img src="/static-img/A0KIszY1mthra2ChLQ6--A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几天内欠下的那份努力与责任感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采取行动。首先，他计划重新调整自己的工作节奏，以确保能够按时完成承诺中的任务。此外，还要加强与团队成员之间的沟通，让他们知道当前的小我如何影响到整个团队以及品牌形象的事实；同时，也要利用团队成员们丰富多彩的人才优势，为未来的作品注入新的活力和创新思维。</w:t>
      </w:r>
      <w:r>
        <w:rPr>
          <w:sz w:val="32"/>
          <w:szCs w:val="32"/>
        </w:rPr>
        <w:t>&lt;/p&gt;&lt;p&gt;&lt;img src="/static-img/GQIvwPNP7Fi7ARvz5mYBBg.jpg"&gt;&lt;/p&gt;&lt;p&gt;</w:t>
      </w:r>
      <w:r>
        <w:rPr>
          <w:sz w:val="32"/>
          <w:szCs w:val="32"/>
        </w:rPr>
        <w:t>此外，对于那些因缺乏更新而感到失望或是不满的小伙伴们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打算组织一些特别活动，比如线上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或者是特别主题周活动，以此来表达他对大家支持一直以来关怀备至的心意，同时也为大家提供更多互动机会，从而减少由于长时间没更新导致的一些误解和矛盾。此举不仅能有效缓解目前这一状况，更有助于增强彼此间的情感纽带，使得社区氛围更加稳定健康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困境，不断学习适应市场变化，同时保持良好的关系管理，是成功网络红人必需掌握的一项重要技能。在未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更加珍惜每一次合作机会，不再让任何时候都成为错过机遇的时候，而是把它们转化为不断进步和提升自己的契机。</w:t>
      </w:r>
      <w:r>
        <w:rPr>
          <w:sz w:val="32"/>
          <w:szCs w:val="32"/>
        </w:rPr>
        <w:t>&lt;/p&gt;&lt;p&gt;&lt;a href = "/doc/8065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欠债日记几天不做视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耐心被考验</w:t>
      </w:r>
      <w:r>
        <w:rPr>
          <w:sz w:val="32"/>
          <w:szCs w:val="32"/>
        </w:rPr>
        <w:t>.doc" rel="alternate" download="8065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欠债日记几天不做视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耐心被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