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四房直播平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（四房直播平台的魅力）</w:t>
      </w:r>
      <w:r>
        <w:rPr>
          <w:sz w:val="32"/>
          <w:szCs w:val="32"/>
        </w:rPr>
        <w:t>&lt;/p&gt;&lt;p&gt;&lt;img src="/static-img/EJzajOFqhXNmAC1NqhffgdVKYYo3jfKcxyFsP9yXswCmVyEyfgxQM8wX5GiQr43C.jpg"&gt;&lt;/p&gt;&lt;p&gt;</w:t>
      </w:r>
      <w:r>
        <w:rPr>
          <w:sz w:val="32"/>
          <w:szCs w:val="32"/>
        </w:rPr>
        <w:t>什么是四房播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是一个专注于内容创作和互动交流的直播平台，它以其独特的社区氛围和丰富多样的内容吸引了大量用户。四房播博不仅仅是一种娱乐形式，更是一种文化现象，它为粉丝们提供了一块展示自我、分享生活的小天地。</w:t>
      </w:r>
      <w:r>
        <w:rPr>
          <w:sz w:val="32"/>
          <w:szCs w:val="32"/>
        </w:rPr>
        <w:t>&lt;/p&gt;&lt;p&gt;&lt;img src="/static-img/DKmo3gKeZNgqpiSLZdJGC9VKYYo3jfKcxyFsP9yXswA4-TE6IgC6XgOT11DQzAgLNoOmTjEjSmlI8YhibWXQEg.jpg"&gt;&lt;/p&gt;&lt;p&gt;</w:t>
      </w:r>
      <w:r>
        <w:rPr>
          <w:sz w:val="32"/>
          <w:szCs w:val="32"/>
        </w:rPr>
        <w:t>为什么选择四房播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直播平台中，为什么会有那么多人选择加入四房？首先，四房提供了一个相对自由的环境，让主播能够根据自己的兴趣爱好来定制节目内容。无论是游戏、音乐、绘画还是烹饪，每一种都能在这里找到属于自己的舞台。此外，强大的社交功能使得观众可以与主播进行即时沟通，这种互动性极大地增强了观看体验。</w:t>
      </w:r>
      <w:r>
        <w:rPr>
          <w:sz w:val="32"/>
          <w:szCs w:val="32"/>
        </w:rPr>
        <w:t>&lt;/p&gt;&lt;p&gt;&lt;img src="/static-img/qbrpXre7rxv-WDHOUhAQftVKYYo3jfKcxyFsP9yXswA4-TE6IgC6XgOT11DQzAgLNoOmTjEjSmlI8YhibWXQEg.jpg"&gt;&lt;/p&gt;&lt;p&gt;</w:t>
      </w:r>
      <w:r>
        <w:rPr>
          <w:sz w:val="32"/>
          <w:szCs w:val="32"/>
        </w:rPr>
        <w:t>四房如何塑造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通过建立一系列规则和准则来维护良好的社区氛围。例如，对主持人的行为有严格要求，使他们始终保持专业态度；同时，对观众也提出了相应期望，比如鼓励积极参与讨论，不做负面评价等。在这样的环境下，不同背景的人们可以相互学习、交流，他们之间形成了一种难以言表的情感纽带。</w:t>
      </w:r>
      <w:r>
        <w:rPr>
          <w:sz w:val="32"/>
          <w:szCs w:val="32"/>
        </w:rPr>
        <w:t>&lt;/p&gt;&lt;p&gt;&lt;img src="/static-img/wdLk7GbshYJrkYUNFxCe4tVKYYo3jfKcxyFsP9yXswA4-TE6IgC6XgOT11DQzAgLNoOmTjEjSmlI8YhibWXQEg.jpg"&gt;&lt;/p&gt;&lt;p&gt;</w:t>
      </w:r>
      <w:r>
        <w:rPr>
          <w:sz w:val="32"/>
          <w:szCs w:val="32"/>
        </w:rPr>
        <w:t>如何成为一名优秀的四房主持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主持人往往具备良好的语言表达能力，以及对自己领域内深厚的了解。他们能够迅速适应变化，不断更新节目内容，以吸引新老观众。这还包括对技术操作熟练掌握，比如高质量的声音录制和清晰流畅的手势运用。这一切都需要不断实践和学习才能达到。</w:t>
      </w:r>
      <w:r>
        <w:rPr>
          <w:sz w:val="32"/>
          <w:szCs w:val="32"/>
        </w:rPr>
        <w:t>&lt;/p&gt;&lt;p&gt;&lt;img src="/static-img/T8F6UbDuCJc-kouXYMQk29VKYYo3jfKcxyFsP9yXswA4-TE6IgC6XgOT11DQzAgLNoOmTjEjSmlI8YhibWXQEg.jpg"&gt;&lt;/p&gt;&lt;p&gt;</w:t>
      </w:r>
      <w:r>
        <w:rPr>
          <w:sz w:val="32"/>
          <w:szCs w:val="32"/>
        </w:rPr>
        <w:t>观看者如何从中受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某个主题或艺术品的人来说，通过观看其他人的作品，可以获得新的灵感，同时也能加深对该主题理解。在这个过程中，还可能结识志同道合的人，与之交流心得体会，从而促进个人成长。此外，由于网络上的匿名性，使一些紧张或羞涩的人更容易开口说话，这对于提高社交技能也是非常有帮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间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消费者的需求日益增长，未来五年内，我们预计“四房间”将迎来更多创新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将进一步提升用户体验。此外，“智能化”也将成为关键词之一，比如通过机器学习分析数据，为每个用户推荐最符合其喜好风格的节目。而这些举措都会让“四房间”走向更加精细化、高效率的一步。</w:t>
      </w:r>
      <w:r>
        <w:rPr>
          <w:sz w:val="32"/>
          <w:szCs w:val="32"/>
        </w:rPr>
        <w:t>&lt;/p&gt;&lt;p&gt;&lt;a href = "/doc/806413-</w:t>
      </w:r>
      <w:r>
        <w:rPr>
          <w:sz w:val="32"/>
          <w:szCs w:val="32"/>
        </w:rPr>
        <w:t>四房播播四房直播平台的魅力</w:t>
      </w:r>
      <w:r>
        <w:rPr>
          <w:sz w:val="32"/>
          <w:szCs w:val="32"/>
        </w:rPr>
        <w:t>.doc" rel="alternate" download="806413-</w:t>
      </w:r>
      <w:r>
        <w:rPr>
          <w:sz w:val="32"/>
          <w:szCs w:val="32"/>
        </w:rPr>
        <w:t>四房播播四房直播平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