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原著小说冰封的王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刻开始了暴雪的篇章？</w:t>
      </w:r>
      <w:r>
        <w:rPr>
          <w:sz w:val="32"/>
          <w:szCs w:val="32"/>
        </w:rPr>
        <w:t>&lt;/p&gt;&lt;p&gt;&lt;img src="/static-img/CZuE7h2CpFUCLDb_hMknMtVKYYo3jfKcxyFsP9yXswCmVyEyfgxQM8wX5GiQr43C.jpg"&gt;&lt;/p&gt;&lt;p&gt;</w:t>
      </w:r>
      <w:r>
        <w:rPr>
          <w:sz w:val="32"/>
          <w:szCs w:val="32"/>
        </w:rPr>
        <w:t>暴雪时分原著小说，作为一部融合了古典奇幻元素和现代都市背景的作品，它以其独特的世界观和深刻的人物塑造而受到读者青睐。我们可以从以下几个方面来探讨这部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构建一个冰冷又温暖的世界？</w:t>
      </w:r>
      <w:r>
        <w:rPr>
          <w:sz w:val="32"/>
          <w:szCs w:val="32"/>
        </w:rPr>
        <w:t>&lt;/p&gt;&lt;p&gt;&lt;img src="/static-img/8-5VRnP3eo4v0KM7sc50KNVKYYo3jfKcxyFsP9yXswA4-TE6IgC6XgOT11DQzAgLNoOmTjEjSmlI8YhibWXQEg.jpg"&gt;&lt;/p&gt;&lt;p&gt;</w:t>
      </w:r>
      <w:r>
        <w:rPr>
          <w:sz w:val="32"/>
          <w:szCs w:val="32"/>
        </w:rPr>
        <w:t>在暴雪时分原著小说中，作者通过精心设计的地理环境和气候条件，为故事营造出一种既冰冷又充满生命力的氛围。在这个被永恒之霜覆盖的大陆上，每个人都必须面对冬日般严酷的生存考验，而同时，这种极端环境也孕育出了人类不屈不挠、不断追求美好生活的心灵力量。这里有着苍茫无垠的大海，也有着密林丛生的深山；这里还有繁华热闹的都市，也有荒凉宁静的小村庄。每个角落都藏着故事，每一片天空下都飘扬着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之间怎样交织出复杂的情感纽带？</w:t>
      </w:r>
      <w:r>
        <w:rPr>
          <w:sz w:val="32"/>
          <w:szCs w:val="32"/>
        </w:rPr>
        <w:t>&lt;/p&gt;&lt;p&gt;&lt;img src="/static-img/MRhPJlwKmBR7gx2ILYAbbtVKYYo3jfKcxyFsP9yXswA4-TE6IgC6XgOT11DQzAgLNoOmTjEjSmlI8YhibWXQEg.jpg"&gt;&lt;/p&gt;&lt;p&gt;</w:t>
      </w:r>
      <w:r>
        <w:rPr>
          <w:sz w:val="32"/>
          <w:szCs w:val="32"/>
        </w:rPr>
        <w:t>人是这部小说最宝贵的一笔财富。每一个角色都是由鲜活的情感所驱动，他们拥有自己的梦想、爱恨与痛苦。在这样的背景下，他们相互之间形成了一张错综复杂的情感网。这是一个关于友情、爱情、背叛与牺牲的小说，其中的人物关系错综复杂，有时候甚至让人难以捉摸，但正是这些微妙的情感线索，让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历史和现实交织在一起，会发生什么样的转变？</w:t>
      </w:r>
      <w:r>
        <w:rPr>
          <w:sz w:val="32"/>
          <w:szCs w:val="32"/>
        </w:rPr>
        <w:t>&lt;/p&gt;&lt;p&gt;&lt;img src="/static-img/b4BiuLNDtHf-oEJjYpU-otVKYYo3jfKcxyFsP9yXswA4-TE6IgC6XgOT11DQzAgLNoOmTjEjSmlI8YhibWXQEg.jpg"&gt;&lt;/p&gt;&lt;p&gt;</w:t>
      </w:r>
      <w:r>
        <w:rPr>
          <w:sz w:val="32"/>
          <w:szCs w:val="32"/>
        </w:rPr>
        <w:t>在暴雪时分原著小说中，不仅只有虚构的历史，还融入了大量现实社会的问题，如权力斗争、阶级差异以及宗教信仰等等。当这些不同的元素交汇的时候，就产生了一系列引人入胜且充满悬念的情节。这使得读者能够在阅读过程中不断思考问题，并且体验到一种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科技，在哪里平衡？</w:t>
      </w:r>
      <w:r>
        <w:rPr>
          <w:sz w:val="32"/>
          <w:szCs w:val="32"/>
        </w:rPr>
        <w:t>&lt;/p&gt;&lt;p&gt;&lt;img src="/static-img/DTS5OmBeTs8nDxtGF-Y4-9VKYYo3jfKcxyFsP9yXswA4-TE6IgC6XgOT11DQzAgLNoOmTjEjSmlI8YhibWXQEg.jpg"&gt;&lt;/p&gt;&lt;p&gt;</w:t>
      </w:r>
      <w:r>
        <w:rPr>
          <w:sz w:val="32"/>
          <w:szCs w:val="32"/>
        </w:rPr>
        <w:t>这个世界里，无论是魔法还是科技，都不是简单地存在于某些人的手中，而是在整个社会结构中的重要组成部分。魔法师们用他们独特的手法治愈病痛，或许还能预测未来。而科学家们则致力于发明新的机器，用它们来改善人们生活。但这种平衡并非容易达成，因为两者的使用往往伴随着潜在危险，因此他们之间常常存在紧张关系或合作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士们将如何走向救赎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伟大的征程一样，主角们也需要经历磨练才能达到救赎之路。在这条道路上，他们遇到了各种挑战，从内心深处探索自己真正想要的是什么，以及为了何事而奋斗到底。这是一段艰辛而漫长的旅程，但正因为如此，这些英雄才能够真正地理解自己，同时为他们周围的人带去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暴雪时分》是一部集古典奇幻与现代都市风格于一身的小说，它通过丰富多彩的人物形象和错综复杂的情节，将读者带入一个既熟悉又陌生的世界里。在这个由冰封大陆至城市繁华的地方，我们看到了人类不懈追求美好生活的心态，同时也见证了勇敢者的救赎之旅。</w:t>
      </w:r>
      <w:r>
        <w:rPr>
          <w:sz w:val="32"/>
          <w:szCs w:val="32"/>
        </w:rPr>
        <w:t>&lt;/p&gt;&lt;p&gt;&lt;a href = "/doc/806018-</w:t>
      </w:r>
      <w:r>
        <w:rPr>
          <w:sz w:val="32"/>
          <w:szCs w:val="32"/>
        </w:rPr>
        <w:t>暴雪时分原著小说冰封的王国</w:t>
      </w:r>
      <w:r>
        <w:rPr>
          <w:sz w:val="32"/>
          <w:szCs w:val="32"/>
        </w:rPr>
        <w:t>.doc" rel="alternate" download="806018-</w:t>
      </w:r>
      <w:r>
        <w:rPr>
          <w:sz w:val="32"/>
          <w:szCs w:val="32"/>
        </w:rPr>
        <w:t>暴雪时分原著小说冰封的王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