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隐秘岁月揭开太后生活真相的电影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那个不容忽视的人物，她在光绪年间掌握了大权，对清朝晚期政治、文化乃至社会产生深远影响。她的故事，如同一部动人的史诗，每个细节都充满了戏剧性和传奇色彩，而近年来的“慈禧的秘密生活高清完整普通话电影”则为我们展现了一幅生动多彩、既有震撼又有感染力的画面。</w:t>
      </w:r>
      <w:r>
        <w:rPr>
          <w:sz w:val="32"/>
          <w:szCs w:val="32"/>
        </w:rPr>
        <w:t>&lt;/p&gt;&lt;p&gt;&lt;img src="/static-img/KZzHwxV3NReXiXQDrJlEgvMiTHnXL3L5SFobWCS1M7D9yniHOruGAdZUWeMA7JcT.jpg"&gt;&lt;/p&gt;&lt;p&gt;</w:t>
      </w:r>
      <w:r>
        <w:rPr>
          <w:sz w:val="32"/>
          <w:szCs w:val="32"/>
        </w:rPr>
        <w:t>首先，这部电影通过精湛的拍摄手法，让观众能够亲眼见证慈禧从一个孤独而无助的小皇帝身边女官成长为最终掌控宫廷的大太后。她的一生充满了波折与挑战，从宦官们对她冷漠甚至残忍的手段到她如何凭借机智和坚韧，最终夺得权力。这些情节让人感受到一种悲欢参半的情怀，既能体会到她的痛苦，也能感受到她的伟大。</w:t>
      </w:r>
      <w:r>
        <w:rPr>
          <w:sz w:val="32"/>
          <w:szCs w:val="32"/>
        </w:rPr>
        <w:t>&lt;/p&gt;&lt;p&gt;</w:t>
      </w:r>
      <w:r>
        <w:rPr>
          <w:sz w:val="32"/>
          <w:szCs w:val="32"/>
        </w:rPr>
        <w:t>其次，影片还展示了慈禧对外国事务以及科技进步的敏锐洞察力。在</w:t>
      </w:r>
      <w:r>
        <w:rPr>
          <w:sz w:val="32"/>
          <w:szCs w:val="32"/>
        </w:rPr>
        <w:t>19</w:t>
      </w:r>
      <w:r>
        <w:rPr>
          <w:sz w:val="32"/>
          <w:szCs w:val="32"/>
        </w:rPr>
        <w:t>世纪末期，西方列强不断侵略东亚，而慈禧却意识到了这一切，并采取措施保护国家安全。这不仅展现了她作为领导者的远见卓识，也反映出当时中国社会内部矛盾尖锐化的情况。</w:t>
      </w:r>
      <w:r>
        <w:rPr>
          <w:sz w:val="32"/>
          <w:szCs w:val="32"/>
        </w:rPr>
        <w:t>&lt;/p&gt;&lt;p&gt;&lt;img src="/static-img/MBa1BkbuYuXtqr87TfdSivMiTHnXL3L5SFobWCS1M7D-ct8qILdX-zatE47hYluJ62OOmrRjs7VAOabzCwXALw.jpg"&gt;&lt;/p&gt;&lt;p&gt;</w:t>
      </w:r>
      <w:r>
        <w:rPr>
          <w:sz w:val="32"/>
          <w:szCs w:val="32"/>
        </w:rPr>
        <w:t>再者，“慈禧的秘密生活高清完整普通话电影”也探讨了宫廷斗争中的阴谋诡计，以及各种势力之间复杂纷争。在这个过程中，无论是宦官还是其他各路豪门，他们都试图利用自己的力量来影响或控制权力中心。这样的描写使得观众能够更加直观地理解那个时代复杂多变的地缘政治环境。</w:t>
      </w:r>
      <w:r>
        <w:rPr>
          <w:sz w:val="32"/>
          <w:szCs w:val="32"/>
        </w:rPr>
        <w:t>&lt;/p&gt;&lt;p&gt;</w:t>
      </w:r>
      <w:r>
        <w:rPr>
          <w:sz w:val="32"/>
          <w:szCs w:val="32"/>
        </w:rPr>
        <w:t>此外，影片还将注意力集中于 慈禧与丈夫光绪皇帝之间的情感关系，以及她如何在这种特殊背景下塑造自己的形象。她是一个既温柔又果敢、既聪明又野心勃勃的人物，她用尽一切手段来维护自己及其所爱之人的利益，这种内心世界的细腻刻画，使得角色变得更加立体丰富。</w:t>
      </w:r>
      <w:r>
        <w:rPr>
          <w:sz w:val="32"/>
          <w:szCs w:val="32"/>
        </w:rPr>
        <w:t>&lt;/p&gt;&lt;p&gt;&lt;img src="/static-img/lSLmOTDiqzGWK-RMyo9KmPMiTHnXL3L5SFobWCS1M7D-ct8qILdX-zatE47hYluJ62OOmrRjs7VAOabzCwXALw.png"&gt;&lt;/p&gt;&lt;p&gt;</w:t>
      </w:r>
      <w:r>
        <w:rPr>
          <w:sz w:val="32"/>
          <w:szCs w:val="32"/>
        </w:rPr>
        <w:t>最后，这部电影并没有简单地将历史人物或者事件进行二维化处理，它尝试去解构传统意义上的英雄形象，用现代审美标准去重新审视历史人物。而对于那些认为“只看表面”的观众来说，这样的作品更具有启发性，因为它提醒我们，在了解任何人物之前，都需要深入挖掘他们背后的故事和心理状态。</w:t>
      </w:r>
      <w:r>
        <w:rPr>
          <w:sz w:val="32"/>
          <w:szCs w:val="32"/>
        </w:rPr>
        <w:t>&lt;/p&gt;&lt;p&gt;</w:t>
      </w:r>
      <w:r>
        <w:rPr>
          <w:sz w:val="32"/>
          <w:szCs w:val="32"/>
        </w:rPr>
        <w:t>总结来说，“慈 禩 的 秘 密 生 活 高 分 辨 完 整 普通話 电 影”是一部结合了历史研究与艺术创作特色的作品，它不仅提供了一种新的观看方式，更重要的是，它帮助我们更好地理解一个曾经拥有巨大影响力的女性——这位被称为“老佛爷”的传奇存在。</w:t>
      </w:r>
      <w:r>
        <w:rPr>
          <w:sz w:val="32"/>
          <w:szCs w:val="32"/>
        </w:rPr>
        <w:t>&lt;/p&gt;&lt;p&gt;&lt;img src="/static-img/JIRtiwFvihRxgcMu4laT3vMiTHnXL3L5SFobWCS1M7D-ct8qILdX-zatE47hYluJ62OOmrRjs7VAOabzCwXALw.png"&gt;&lt;/p&gt;&lt;p&gt;&lt;a href = "/doc/805879-</w:t>
      </w:r>
      <w:r>
        <w:rPr>
          <w:sz w:val="32"/>
          <w:szCs w:val="32"/>
        </w:rPr>
        <w:t>慈禧的隐秘岁月揭开太后生活真相的电影奇观</w:t>
      </w:r>
      <w:r>
        <w:rPr>
          <w:sz w:val="32"/>
          <w:szCs w:val="32"/>
        </w:rPr>
        <w:t>.doc" rel="alternate" download="805879-</w:t>
      </w:r>
      <w:r>
        <w:rPr>
          <w:sz w:val="32"/>
          <w:szCs w:val="32"/>
        </w:rPr>
        <w:t>慈禧的隐秘岁月揭开太后生活真相的电影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