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叠奏鸣上一个楼梯的隐秘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似乎没有什么特别的事情发生。居民们每天重复着相同的生活模式，仿佛时间永远停留在了昨天。但是，当夜幕降临，每当有人走进老宅的大门，那种平静就被打破。</w:t>
      </w:r>
      <w:r>
        <w:rPr>
          <w:sz w:val="32"/>
          <w:szCs w:val="32"/>
        </w:rPr>
        <w:t>&lt;/p&gt;&lt;p&gt;&lt;img src="/static-img/lTXbiqwDPrhyBXSUOutl8Zv85TX-Nz39TkN-qclUeA3GFfKtg7bxWhYczdjPp9rx.jpg"&gt;&lt;/p&gt;&lt;p&gt;</w:t>
      </w:r>
      <w:r>
        <w:rPr>
          <w:sz w:val="32"/>
          <w:szCs w:val="32"/>
        </w:rPr>
        <w:t>老宅位于小镇的中心，是一座历史悠久的建筑物。它有着扁平的屋顶和狭窄的窗户，看起来像是古代的一座城堡。不过，这并不是传说中的幽灵居所，而是一位名叫艾米丽的人类居住的地方。她是一个孤独而又神秘的人，她总是在深夜时分进行一些奇怪的声音实验。</w:t>
      </w:r>
      <w:r>
        <w:rPr>
          <w:sz w:val="32"/>
          <w:szCs w:val="32"/>
        </w:rPr>
        <w:t>&lt;/p&gt;&lt;p&gt;</w:t>
      </w:r>
      <w:r>
        <w:rPr>
          <w:sz w:val="32"/>
          <w:szCs w:val="32"/>
        </w:rPr>
        <w:t>艾米丽拥有特殊的声音处理技术，她利用这些技术创造出各种各样的声音效果。在她的工作室里，有许多不同的乐器和声学设备，她可以通过这些工具制造出令人震惊的声音效果。她最喜欢的一个项目就是“上一个楼梯就撞一下</w:t>
      </w:r>
      <w:r>
        <w:rPr>
          <w:sz w:val="32"/>
          <w:szCs w:val="32"/>
        </w:rPr>
        <w:t>3”</w:t>
      </w:r>
      <w:r>
        <w:rPr>
          <w:sz w:val="32"/>
          <w:szCs w:val="32"/>
        </w:rPr>
        <w:t>，这是她最新发明的一个音效，它能够模拟一个人在爬楼梯时突然听到第三级踏板上的声音。</w:t>
      </w:r>
      <w:r>
        <w:rPr>
          <w:sz w:val="32"/>
          <w:szCs w:val="32"/>
        </w:rPr>
        <w:t>&lt;/p&gt;&lt;p&gt;&lt;img src="/static-img/jprIC0Q13lEJenbOLI9I95v85TX-Nz39TkN-qclUeA2056JtONfePdpqUawFZbNvF0pW8h1YuHpTMmS0e7LOTQ.jpg"&gt;&lt;/p&gt;&lt;p&gt;</w:t>
      </w:r>
      <w:r>
        <w:rPr>
          <w:sz w:val="32"/>
          <w:szCs w:val="32"/>
        </w:rPr>
        <w:t>她的目标是通过这种声音来唤起人们对空间感知能力的一种新的体验。这不仅仅是关于听觉，更涉及到心理和物理层面的交互。当人们听到那个特定的撞击声，他们会立即想到自己站在某个高楼大厦中，在不断向上攀登，但就在接近目的地的时候，却突然感到一种虚无缥缈、甚至是恐惧的情绪。这份情绪通常来自于我们对未知事物的恐惧，以及对于无法控制事件发展过程的心理预期。</w:t>
      </w:r>
      <w:r>
        <w:rPr>
          <w:sz w:val="32"/>
          <w:szCs w:val="32"/>
        </w:rPr>
        <w:t>&lt;/p&gt;&lt;p&gt;</w:t>
      </w:r>
      <w:r>
        <w:rPr>
          <w:sz w:val="32"/>
          <w:szCs w:val="32"/>
        </w:rPr>
        <w:t>然而，这个项目并非没有挑战性。为了制作这款音效，艾米丽必须精确计算每个音符之间相隔多长时间，并且要保证整个曲调保持连贯与流畅。这需要极高水平的心理专注力，因为任何一点小错误都可能导致整首曲子失去其原本想要表达的情感色彩。</w:t>
      </w:r>
      <w:r>
        <w:rPr>
          <w:sz w:val="32"/>
          <w:szCs w:val="32"/>
        </w:rPr>
        <w:t>&lt;/p&gt;&lt;p&gt;&lt;img src="/static-img/jUAlyxSu2lxkIegNS_bdM5v85TX-Nz39TkN-qclUeA2056JtONfePdpqUawFZbNvF0pW8h1YuHpTMmS0e7LOTQ.jpg"&gt;&lt;/p&gt;&lt;p&gt;</w:t>
      </w:r>
      <w:r>
        <w:rPr>
          <w:sz w:val="32"/>
          <w:szCs w:val="32"/>
        </w:rPr>
        <w:t>随着夜晚渐渐深沉，艾米丽开始准备她的设备。她先从低沉悼念般的声音开始，然后逐渐升级到更为激烈刺耳的声音，最终达到那著名的话题——“上一个楼梯就撞一下</w:t>
      </w:r>
      <w:r>
        <w:rPr>
          <w:sz w:val="32"/>
          <w:szCs w:val="32"/>
        </w:rPr>
        <w:t>3”</w:t>
      </w:r>
      <w:r>
        <w:rPr>
          <w:sz w:val="32"/>
          <w:szCs w:val="32"/>
        </w:rPr>
        <w:t>。她坐在控制台前，用手指轻触按钮，一阵充满力量却又带有微妙细腻的手势，将音乐推向了高潮。在此刻，无论身处何方，每个人心中都能清晰地感觉到那不可思议但又熟悉得让人有些许不安的地动山摇之声。</w:t>
      </w:r>
      <w:r>
        <w:rPr>
          <w:sz w:val="32"/>
          <w:szCs w:val="32"/>
        </w:rPr>
        <w:t>&lt;/p&gt;&lt;p&gt;</w:t>
      </w:r>
      <w:r>
        <w:rPr>
          <w:sz w:val="32"/>
          <w:szCs w:val="32"/>
        </w:rPr>
        <w:t>尽管如此，艾米丽并不满足于现状。她知道，如果想要真正捕捉那种瞬间，就需要更多实践和探索。在接下来的几个月里，她将继续完善这一作品，并希望能够将其展示给世界看到。一旦成功，不只是那些已经习惯了电子音乐的人才能欣赏其中蕴含的情感深度；所有人，无论他们是否曾经想象过自己站在某栋巨型建筑内部，都能理解为什么这首曲子如同一把钥匙，让我们打开了心灵深处最隐蔽、最难以触及的地方——我们的内心世界。</w:t>
      </w:r>
      <w:r>
        <w:rPr>
          <w:sz w:val="32"/>
          <w:szCs w:val="32"/>
        </w:rPr>
        <w:t>&lt;/p&gt;&lt;p&gt;&lt;img src="/static-img/Hna9mVc8PyZ-b-hDcABCm5v85TX-Nz39TkN-qclUeA2056JtONfePdpqUawFZbNvF0pW8h1YuHpTMmS0e7LOTQ.jpg"&gt;&lt;/p&gt;&lt;p&gt;&lt;a href = "/doc/805641-</w:t>
      </w:r>
      <w:r>
        <w:rPr>
          <w:sz w:val="32"/>
          <w:szCs w:val="32"/>
        </w:rPr>
        <w:t>三叠奏鸣上一个楼梯的隐秘撞击</w:t>
      </w:r>
      <w:r>
        <w:rPr>
          <w:sz w:val="32"/>
          <w:szCs w:val="32"/>
        </w:rPr>
        <w:t>.doc" rel="alternate" download="805641-</w:t>
      </w:r>
      <w:r>
        <w:rPr>
          <w:sz w:val="32"/>
          <w:szCs w:val="32"/>
        </w:rPr>
        <w:t>三叠奏鸣上一个楼梯的隐秘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