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古风奇幻爱情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被遗忘的小镇上，一位年轻的女子姜可，她的生活平静而无奇，但却隐藏着一段不为人知的传奇。《姜可》小说全文免费阅读，让我们一起探索她如何从平凡走向非凡。</w:t>
      </w:r>
      <w:r>
        <w:rPr>
          <w:sz w:val="32"/>
          <w:szCs w:val="32"/>
        </w:rPr>
        <w:t>&lt;/p&gt;&lt;p&gt;&lt;img src="/static-img/VxsABoOU6h9ythg_S_pQ7_MiTHnXL3L5SFobWCS1M7D9yniHOruGAdZUWeMA7JcT.jpg"&gt;&lt;/p&gt;&lt;p&gt;</w:t>
      </w:r>
      <w:r>
        <w:rPr>
          <w:sz w:val="32"/>
          <w:szCs w:val="32"/>
        </w:rPr>
        <w:t>她是否能发现自己的真实身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姜可以说是最普通的一员。她每天只会简单地做些家务和帮助村里的农作物生长。但她的心中却藏着一个秘密，那是一个关于家族荣耀与危险选择的问题。在一次偶然的情境下，她意外揭开了自己家族历史上的一个深层秘密，这个秘密将改变她的一切，也让她的生活变得更加复杂和充满挑战。</w:t>
      </w:r>
      <w:r>
        <w:rPr>
          <w:sz w:val="32"/>
          <w:szCs w:val="32"/>
        </w:rPr>
        <w:t>&lt;/p&gt;&lt;p&gt;&lt;img src="/static-img/7DHM32AkBXf0IOUKlB_cXfMiTHnXL3L5SFobWCS1M7D-ct8qILdX-zatE47hYluJ62OOmrRjs7VAOabzCwXALw.jpg"&gt;&lt;/p&gt;&lt;p&gt;</w:t>
      </w:r>
      <w:r>
        <w:rPr>
          <w:sz w:val="32"/>
          <w:szCs w:val="32"/>
        </w:rPr>
        <w:t>她面临的是怎样的困难与考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姜可开始意识到自己其实是一名出生的贵族子女，而不是平民。她拥有强大的血统，是为了保护家族利益而隐匿身份。这一突然的转变让她的日常生活变得异常忙碌，不仅要处理家庭事务，还要学习宫廷政治和武艺，以备不时之需。然而，这一切都只是表面的准备，因为真正的考验才刚刚开始。</w:t>
      </w:r>
      <w:r>
        <w:rPr>
          <w:sz w:val="32"/>
          <w:szCs w:val="32"/>
        </w:rPr>
        <w:t>&lt;/p&gt;&lt;p&gt;&lt;img src="/static-img/E6fZ92CIwLKo8X5zrmBnYfMiTHnXL3L5SFobWCS1M7D-ct8qILdX-zatE47hYluJ62OOmrRjs7VAOabzCwXALw.jpg"&gt;&lt;/p&gt;&lt;p&gt;</w:t>
      </w:r>
      <w:r>
        <w:rPr>
          <w:sz w:val="32"/>
          <w:szCs w:val="32"/>
        </w:rPr>
        <w:t>如何才能找到属于自己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充满逆风浪涛的人生航道上，姜可不断地自我反省。她明白，只有坚定信念并勇于追求梦想才能抵御世间诱惑。在一次次艰苦卓绝的心灵斗争后，她终于找到了自己的方向：利用先祖留下的宝藏去拯救整个国家，从而证明自己所拥有的力量并不仅仅是血统，更是在未来的奋斗中成就出来。</w:t>
      </w:r>
      <w:r>
        <w:rPr>
          <w:sz w:val="32"/>
          <w:szCs w:val="32"/>
        </w:rPr>
        <w:t>&lt;/p&gt;&lt;p&gt;&lt;img src="/static-img/5CKw7tyqdJRlZXbrjL7gUvMiTHnXL3L5SFobWCS1M7D-ct8qILdX-zatE47hYluJ62OOmrRjs7VAOabzCwXALw.jpg"&gt;&lt;/p&gt;&lt;p&gt;</w:t>
      </w:r>
      <w:r>
        <w:rPr>
          <w:sz w:val="32"/>
          <w:szCs w:val="32"/>
        </w:rPr>
        <w:t>伴随着成长，她也学会了什么重要的人生技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惊心动魄的情节之后，姜可逐渐成长为一位智慧、勇敢且富有责任感的人。除了战斗技巧和策略思维之外，她还学会了耐心、同情心以及对他人的理解。这份丰富多彩的人生体验，使得原本孤独的小镇少女，如今已成为人们敬仰的大人物。</w:t>
      </w:r>
      <w:r>
        <w:rPr>
          <w:sz w:val="32"/>
          <w:szCs w:val="32"/>
        </w:rPr>
        <w:t>&lt;/p&gt;&lt;p&gt;&lt;img src="/static-img/dNt2ErS0UPIMgAwYRafpDvMiTHnXL3L5SFobWCS1M7D-ct8qILdX-zatE47hYluJ62OOmrRjs7VAOabzCwXALw.jpg"&gt;&lt;/p&gt;&lt;p&gt;</w:t>
      </w:r>
      <w:r>
        <w:rPr>
          <w:sz w:val="32"/>
          <w:szCs w:val="32"/>
        </w:rPr>
        <w:t>最后，在旅途结束前，有没有什么特别的事迹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所有看似无法解决的问题都迎刃而解的时候，一场突如其来的战争威胁到了整个国家。作为唯一了解先祖宝藏位置及使用方法的人物，姜可毅然决定挺身而出，为国除害。在那场壮观又残酷的战争中，她展现出了超乎寻常的地位领导力，并成功挽救了国家免于灭亡。当胜利旗帆飘扬时，每个人都知道，他们已经见证了一段传奇——《 姜 可》的故事即将成为史诗般传唱千古佳话中的一页。而对于那些渴望冒险、追求真理，以及勇往直前的读者来说，《 姜 可》小说全文免费阅读，将继续激发他们内心深处那股永不熄灭的心火。</w:t>
      </w:r>
      <w:r>
        <w:rPr>
          <w:sz w:val="32"/>
          <w:szCs w:val="32"/>
        </w:rPr>
        <w:t>&lt;/p&gt;&lt;p&gt;&lt;a href = "/doc/805490-</w:t>
      </w:r>
      <w:r>
        <w:rPr>
          <w:sz w:val="32"/>
          <w:szCs w:val="32"/>
        </w:rPr>
        <w:t>姜可小说全文免费阅读古风奇幻爱情冒险</w:t>
      </w:r>
      <w:r>
        <w:rPr>
          <w:sz w:val="32"/>
          <w:szCs w:val="32"/>
        </w:rPr>
        <w:t>.doc" rel="alternate" download="805490-</w:t>
      </w:r>
      <w:r>
        <w:rPr>
          <w:sz w:val="32"/>
          <w:szCs w:val="32"/>
        </w:rPr>
        <w:t>姜可小说全文免费阅读古风奇幻爱情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