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公交惨遭欺凌两名小学生遭遇行李被损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惨遭欺凌：两名小学生遭遇行李被损坏</w:t>
      </w:r>
      <w:r>
        <w:rPr>
          <w:sz w:val="32"/>
          <w:szCs w:val="32"/>
        </w:rPr>
        <w:t>&lt;/p&gt;&lt;p&gt;&lt;img src="/static-img/QKWR1iJyvxHn4DDy76vsBvMiTHnXL3L5SFobWCS1M7D9yniHOruGAdZUWeMA7JcT.jpg"&gt;&lt;/p&gt;&lt;p&gt;</w:t>
      </w:r>
      <w:r>
        <w:rPr>
          <w:sz w:val="32"/>
          <w:szCs w:val="32"/>
        </w:rPr>
        <w:t>在繁忙的城市生活中，公交车成为了人们通勤的重要工具。然而，最近有报道称，在一趟市区公交车上，一对兄弟俩遭到了意想不到的不幸——他们的背包被乘客破坏了。这起事件引发了社会各界对于交通安全和儿童权益保护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目击者描述，当时两名小学生正坐在靠窗位置上，他们将背包放在座位下方。随后，一位看似喝醉的男子因为不满排队等候而进入车厢，他注意到两个小孩并未遮掩自己的财物，便恶意地将它们撕开。在这个过程中，小学生们感到非常惊恐和无助，因为他们无法阻止这种行为。</w:t>
      </w:r>
      <w:r>
        <w:rPr>
          <w:sz w:val="32"/>
          <w:szCs w:val="32"/>
        </w:rPr>
        <w:t>&lt;/p&gt;&lt;p&gt;&lt;img src="/static-img/wU3p9hoqR7S-OwEJLkp5wfMiTHnXL3L5SFobWCS1M7D-ct8qILdX-zatE47hYluJ62OOmrRjs7VAOabzCwXALw.jpg"&gt;&lt;/p&gt;&lt;p&gt;</w:t>
      </w:r>
      <w:r>
        <w:rPr>
          <w:sz w:val="32"/>
          <w:szCs w:val="32"/>
        </w:rPr>
        <w:t>这并不是孤立的一次事件。在过去几年里，有多起类似的案例发生，其中许多都涉及到青少年或成人故意破坏他人的财物。这些行为往往基于偏见、嫉妒或其他形式的心理问题，并且常常导致受害者深感沮丧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和地区，公共交通系统已经采取了一些措施来提高安全性，比如增加监控摄像头、加强警力巡逻以及推广民众举报机制。但是，这些措施还远远不足以完全根除这样的问题存在。</w:t>
      </w:r>
      <w:r>
        <w:rPr>
          <w:sz w:val="32"/>
          <w:szCs w:val="32"/>
        </w:rPr>
        <w:t>&lt;/p&gt;&lt;p&gt;&lt;img src="/static-img/7daq08GV_EdwpXn-sW0Nq_MiTHnXL3L5SFobWCS1M7D-ct8qILdX-zatE47hYluJ62OOmrRjs7VAOabzCwXALw.jpg"&gt;&lt;/p&gt;&lt;p&gt;</w:t>
      </w:r>
      <w:r>
        <w:rPr>
          <w:sz w:val="32"/>
          <w:szCs w:val="32"/>
        </w:rPr>
        <w:t>面对这样的挑战，我们每个人都应该意识到自己作为社会成员的责任。不仅要教育孩子如何在公共场合保护自己的财物，还要培养一种积极向上的态度去面对困难，同时也要学会同情他人，从而构建一个更加谦虚、宽容和互助的小社会。此外，对于那些恶劣行为的人，我们应当通过法律手段予以惩处，以此作为震慑未来可能出现类似事件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经历过“公交车上破了两个小学生的包”的孩子们打气，为他们祈福，也许这样的一点点关怀能够让他们感到温暖，而我们的共同努力则能使我们的社会变得更加美好。</w:t>
      </w:r>
      <w:r>
        <w:rPr>
          <w:sz w:val="32"/>
          <w:szCs w:val="32"/>
        </w:rPr>
        <w:t>&lt;/p&gt;&lt;p&gt;&lt;img src="/static-img/QGUxDkWgUHdgugebLj3q_PMiTHnXL3L5SFobWCS1M7D-ct8qILdX-zatE47hYluJ62OOmrRjs7VAOabzCwXALw.jpg"&gt;&lt;/p&gt;&lt;p&gt;&lt;a href = "/doc/804942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交惨遭欺凌两名小学生遭遇行李被损坏</w:t>
      </w:r>
      <w:r>
        <w:rPr>
          <w:sz w:val="32"/>
          <w:szCs w:val="32"/>
        </w:rPr>
        <w:t>.doc" rel="alternate" download="804942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交惨遭欺凌两名小学生遭遇行李被损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