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鱿鱼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存在着一条神秘的物种，它们被称为是大海的守护者——鱿鱼。它们以其智慧和机警著称，不仅在人类眼中是一道美味佳肴，更有着一段未曾被揭开的秘密故事。</w:t>
      </w:r>
      <w:r>
        <w:rPr>
          <w:sz w:val="32"/>
          <w:szCs w:val="32"/>
        </w:rPr>
        <w:t>&lt;/p&gt;&lt;p&gt;&lt;img src="/static-img/iPHvVq3Lhkx7i1_5a028oPMiTHnXL3L5SFobWCS1M7D9yniHOruGAdZUWeMA7JcT.jpg"&gt;&lt;/p&gt;&lt;p&gt;</w:t>
      </w:r>
      <w:r>
        <w:rPr>
          <w:sz w:val="32"/>
          <w:szCs w:val="32"/>
        </w:rPr>
        <w:t>首先，鱿鱼之所以能够生存至今，是因为它们拥有强大的自我防御能力。在面对捕食者的攻击时，它们能够迅速地变换颜色，以此来迷惑猎手或逃脱危险。此外，鱿鱼还能释放出一种特殊液体来麻痹敌人，使自己得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鱿鱼与人类之间有着千丝万缕的情感纽带。在一些文化中，鱿鱼被视为吉祥物，有助于驱邪镇宅。而在某些地区，当人们遇到风暴或疾病时，他们会祭祀这些神奇的生物，以求平安和健康。这也反映了人类对自然界的一种敬畏之心，以及对未知世界深深的好奇。</w:t>
      </w:r>
      <w:r>
        <w:rPr>
          <w:sz w:val="32"/>
          <w:szCs w:val="32"/>
        </w:rPr>
        <w:t>&lt;/p&gt;&lt;p&gt;&lt;img src="/static-img/z8zfEG-dpSIa9aJNbQwV5fMiTHnXL3L5SFobWCS1M7D-ct8qILdX-zatE47hYluJ62OOmrRjs7VAOabzCwXALw.jpg"&gt;&lt;/p&gt;&lt;p&gt;</w:t>
      </w:r>
      <w:r>
        <w:rPr>
          <w:sz w:val="32"/>
          <w:szCs w:val="32"/>
        </w:rPr>
        <w:t>再者，关于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一个简单的食谱，而是一种传承。每一次烹饪都是家长向子女传递知识、情感和文化的一部分。通过这道菜，我们可以窥见一个家族或者社区如何共享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学领域，对于这种深海生物我们仍然了解不够多。一项最新研究表明，这些小型动物可能具有更高级别的心理功能，比如复杂的情感表达甚至可能存在类似社会结构。此事让科学家们充满期待，因为他们知道，只要我们继续探索，就有更多惊喜等待发现。</w:t>
      </w:r>
      <w:r>
        <w:rPr>
          <w:sz w:val="32"/>
          <w:szCs w:val="32"/>
        </w:rPr>
        <w:t>&lt;/p&gt;&lt;p&gt;&lt;img src="/static-img/ZbX2dNM3rfHTfIeyyijaZfMiTHnXL3L5SFobWCS1M7D-ct8qILdX-zatE47hYluJ62OOmrRjs7VAOabzCwXALw.jpg"&gt;&lt;/p&gt;&lt;p&gt;</w:t>
      </w:r>
      <w:r>
        <w:rPr>
          <w:sz w:val="32"/>
          <w:szCs w:val="32"/>
        </w:rPr>
        <w:t>最后，由于环境问题，大量水域污染导致许多珍稀物种濒临灭绝。为了保护这些宝贵生命，我们必须采取行动减少塑料使用、减少过度渔业活动，并且支持那些致力于野生动植物保护的人士。这不是单个行动的问题，而是需要全球性的合作努力才能解决这一全球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一个丰富而又复杂的话题，它涉及到了生物学、文化学、历史以及未来发展等多个层面。如果我们能够将这个故事讲述得更加完整，那么对于我们的地球以及所有生命来说，将会是一份无价的财富。</w:t>
      </w:r>
      <w:r>
        <w:rPr>
          <w:sz w:val="32"/>
          <w:szCs w:val="32"/>
        </w:rPr>
        <w:t>&lt;/p&gt;&lt;p&gt;&lt;img src="/static-img/p4PiQaj34gBc4_NXWyX3ZvMiTHnXL3L5SFobWCS1M7D-ct8qILdX-zatE47hYluJ62OOmrRjs7VAOabzCwXALw.jpg"&gt;&lt;/p&gt;&lt;p&gt;&lt;a href = "/doc/804583-</w:t>
      </w:r>
      <w:r>
        <w:rPr>
          <w:sz w:val="32"/>
          <w:szCs w:val="32"/>
        </w:rPr>
        <w:t>番外篇鱿鱼的秘密故事</w:t>
      </w:r>
      <w:r>
        <w:rPr>
          <w:sz w:val="32"/>
          <w:szCs w:val="32"/>
        </w:rPr>
        <w:t>.doc" rel="alternate" download="804583-</w:t>
      </w:r>
      <w:r>
        <w:rPr>
          <w:sz w:val="32"/>
          <w:szCs w:val="32"/>
        </w:rPr>
        <w:t>番外篇鱿鱼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