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个让所有人都沉默的神话级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世界和奇幻故事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了每个网民必备的技能。无论是寻找古典文学还是现代小说，每个人都有自己的追求。我，也是一个对神话级作品情有独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分享的是一个特别的故事——《寂灭天骄》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剧情和深刻的人物塑造，迅速在网络上引起了轰动。在这个故事里，有一位名叫“寂灭”的英雄，他曾经是天下最强大的存在，但却因为某些不可抗力原因选择了隐居。</w:t>
      </w:r>
      <w:r>
        <w:rPr>
          <w:sz w:val="32"/>
          <w:szCs w:val="32"/>
        </w:rPr>
        <w:t>&lt;/p&gt;&lt;p&gt;&lt;img src="/static-img/e-bubPzoVYl1Jd6n7F381A.jpg"&gt;&lt;/p&gt;&lt;p&gt;</w:t>
      </w:r>
      <w:r>
        <w:rPr>
          <w:sz w:val="32"/>
          <w:szCs w:val="32"/>
        </w:rPr>
        <w:t>我第一次听说《寂灭天骄》是在一个偶然的机会。那时，我正在网上的某个书籍讨论区，一位老哥推荐给我，说这是他最近读的一本非常不错的小说。他形容那英雄像是一道闪电，从来没有人能够预见他的到来，却也无法阻挡他的去留。这句话让我好奇，便决定去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花费了一些时间和精力，在各种文库、小说平台之间搜索，最终在一个小众而且有点隐藏起来的小站上找到了一份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当我打开文件，看到了前言，那种描述让我心生敬畏：</w:t>
      </w:r>
      <w:r>
        <w:rPr>
          <w:sz w:val="32"/>
          <w:szCs w:val="32"/>
        </w:rPr>
        <w:t>&lt;/p&gt;&lt;p&gt;&lt;img src="/static-img/h_XkGULADPi3-XtL_ZEedQ.jpg"&gt;&lt;/p&gt;&lt;p&gt;&amp;#34;</w:t>
      </w:r>
      <w:r>
        <w:rPr>
          <w:sz w:val="32"/>
          <w:szCs w:val="32"/>
        </w:rPr>
        <w:t>从远古开始，这片大地就被几股强大的势力所主宰。但即便如此，传说中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寂灭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依旧是个未知数。一切始于一次意外，他杀出重围，不仅打败了那些自认为无敌的存在，还让他们永远失去了战斗之身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阅读深入，我发现自己越发沉迷于那个关于超凡力量与绝望权力的世界中。在这里，“寂灭”并非仅指一个人，而是一个象征，代表着那些被世人遗忘但又拥有极端能力者的宿命。而这个名字背后的主人公，则成了所有人的焦点。</w:t>
      </w:r>
      <w:r>
        <w:rPr>
          <w:sz w:val="32"/>
          <w:szCs w:val="32"/>
        </w:rPr>
        <w:t>&lt;/p&gt;&lt;p&gt;&lt;img src="/static-img/aLrby1lWa_-_fSBmjzyodw.jpg"&gt;&lt;/p&gt;&lt;p&gt;</w:t>
      </w:r>
      <w:r>
        <w:rPr>
          <w:sz w:val="32"/>
          <w:szCs w:val="32"/>
        </w:rPr>
        <w:t>通过这段时间内不断地探索和思考，《寂灭天骄》不仅给我带来了难以忘怀的情感体验，更重要的是，它教会了我如何用一种新的视角去审视生活中的每一个人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多么平凡，都可能藏匿着一颗星辰般璀璨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你也有兴趣探索那个神秘而又令人叹为观止的世界，你可以按照以下步骤进行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</w:t>
      </w:r>
      <w:r>
        <w:rPr>
          <w:sz w:val="32"/>
          <w:szCs w:val="32"/>
        </w:rPr>
        <w:t>&lt;/p&gt;&lt;p&gt;&lt;img src="/static-img/RWZmAWp5d2SbauBU5Bn0ug.jpg"&gt;&lt;/p&gt;&lt;p&gt;</w:t>
      </w:r>
      <w:r>
        <w:rPr>
          <w:sz w:val="32"/>
          <w:szCs w:val="32"/>
        </w:rPr>
        <w:t>打开你的浏览器。</w:t>
      </w:r>
      <w:r>
        <w:rPr>
          <w:sz w:val="32"/>
          <w:szCs w:val="32"/>
        </w:rPr>
        <w:t>&lt;/p&gt;&lt;p&gt;&lt;img src="/static-img/zakLZMzVJ1vlBYN-Qb4j0g.jpg"&gt;&lt;/p&gt;&lt;p&gt;</w:t>
      </w:r>
      <w:r>
        <w:rPr>
          <w:sz w:val="32"/>
          <w:szCs w:val="32"/>
        </w:rPr>
        <w:t xml:space="preserve">在地址栏输入 </w:t>
      </w:r>
      <w:r>
        <w:rPr>
          <w:sz w:val="32"/>
          <w:szCs w:val="32"/>
        </w:rPr>
        <w:t xml:space="preserve">&amp;#34;https://www.wuxiaworld.com/book/wan-jue-tian-ja/&amp;#34; </w:t>
      </w:r>
      <w:r>
        <w:rPr>
          <w:sz w:val="32"/>
          <w:szCs w:val="32"/>
        </w:rPr>
        <w:t>并回车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页面显示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，请耐心等待几分钟再尝试，因为网站可能需要更新或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正确页面，你将看到文章目录以及章节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你想要阅读或者下载章节，然后点击相应链接开始阅读或保存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离线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在任何时候都不妨细心品味每一个字，每一次行动背后蕴含的情感与智慧。你很快就会发现，那个曾经默默无闻的小站竟然藏匿着这样一部震撼人心的小说，让我们一起踏上这一段旅程吧！</w:t>
      </w:r>
      <w:r>
        <w:rPr>
          <w:sz w:val="32"/>
          <w:szCs w:val="32"/>
        </w:rPr>
        <w:t>&lt;/p&gt;&lt;p&gt;&lt;a href = "/doc/804470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个让所有人都沉默的神话级</w:t>
      </w:r>
      <w:r>
        <w:rPr>
          <w:sz w:val="32"/>
          <w:szCs w:val="32"/>
        </w:rPr>
        <w:t>txt.doc" rel="alternate" download="804470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个让所有人都沉默的神话级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